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е «Детский сад № 3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рдат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Утверждено приказом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МБДОУ д/с№3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13.02.2015 №18/1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87" w:after="0"/>
        <w:ind w:left="-993" w:firstLine="57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о Родительском комитете детского сада</w:t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деятельность родительского комитета, являющимся одним из органов самоуправления дошкольного образовательного учреждения (далее ДОУ)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sz w:val="28"/>
          <w:szCs w:val="28"/>
        </w:rPr>
        <w:t>Родительский комитет может быть избран из числа родителей детей посещающих ДОУ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возглавляет председатель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ля координации работы Комитета в его состав входит заведующий ДОУ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тета являются рекоменда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тета являются: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уководству ДОУ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совершенствовании условий для осуществления воспитательно-образовательного процесса, охраны жизни и здоровья дете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защите законных прав и интересов детей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массовых воспитательных мероприятий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родителями (законными представителями) детей, посещающих ДОУ, по разъяснению их прав и обязанностей, значению всестороннего развития ребенка в семье, взаимодействию семьи и ДОУ в вопросах вос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ункции родитель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: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 разъяснительную работу среди родителей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азывает содействие в проведении массовых мероприятий с детьми </w:t>
      </w:r>
    </w:p>
    <w:p>
      <w:pPr>
        <w:pStyle w:val="Normal"/>
        <w:widowControl/>
        <w:autoSpaceDE w:val="true"/>
        <w:ind w:left="6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 праздники, развлечения экскурсии, походы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местно с руководителем  контролирует организацию качественного питания детей, медицинского обслуживания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ывает помощь в проведении  общих родительских собраний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атривает обращения в свой адрес, а так же обращения по вопросам, отнесенным настоящим Положением к компетенции родительского комитета, по поручению руководителя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имает участие в обсуждении локальных актов ДОУ по вопросам, относящихся к полномочиям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а родительского комитета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компетенцией, установленной настоящим положение, комитет имеет право: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лушивать и получать информацию от руководства ДОУ об организации и проведении воспитательной работы с воспитанниками</w:t>
      </w:r>
    </w:p>
    <w:p>
      <w:pPr>
        <w:pStyle w:val="TextBody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зывать на свои заседания родителей (законных представителей), недостаточно занимающихся воспитанием детей в семье.</w:t>
      </w:r>
    </w:p>
    <w:p>
      <w:pPr>
        <w:pStyle w:val="TextBody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ыносить общественное порицание родителям, систематически уклоняющимся от воспитания детей в семье, от платы за содержание ребенка в ДОУ</w:t>
      </w:r>
    </w:p>
    <w:p>
      <w:pPr>
        <w:pStyle w:val="TextBody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оощрять родителей воспитанников за активную работу в комитете, оказании помощи в проведении массовых воспитательных мероприят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.</w:t>
      </w:r>
    </w:p>
    <w:p>
      <w:pPr>
        <w:pStyle w:val="TextBody"/>
        <w:ind w:left="567" w:hanging="567"/>
        <w:jc w:val="both"/>
        <w:rPr/>
      </w:pPr>
      <w:r>
        <w:rPr>
          <w:b w:val="false"/>
          <w:sz w:val="28"/>
          <w:szCs w:val="28"/>
        </w:rPr>
        <w:t>5.1. В состав комитета входят родители  (законные представители) воспитанников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5.2. Численный состав комитета определяется самостоятельно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5.3. Председатель избирается из состава комитета</w:t>
      </w:r>
    </w:p>
    <w:p>
      <w:pPr>
        <w:pStyle w:val="TextBody"/>
        <w:ind w:left="426" w:hanging="426"/>
        <w:jc w:val="both"/>
        <w:rPr/>
      </w:pPr>
      <w:r>
        <w:rPr>
          <w:b w:val="false"/>
          <w:sz w:val="28"/>
          <w:szCs w:val="28"/>
        </w:rPr>
        <w:t>5.4. Комитет правомочен выносить решения при наличии не менее половины своего состава. Решения принимаются простым большинством голосов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 w:before="211" w:after="0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6. Отчетность и делопроизводство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34" w:leader="none"/>
        </w:tabs>
        <w:spacing w:before="77" w:after="0"/>
        <w:ind w:left="567" w:right="10" w:hanging="567"/>
        <w:jc w:val="both"/>
        <w:rPr/>
      </w:pPr>
      <w:r>
        <w:rPr>
          <w:sz w:val="28"/>
          <w:szCs w:val="28"/>
        </w:rPr>
        <w:t>6.1.  Родительский комитет подотчетен общему родительско</w:t>
        <w:softHyphen/>
        <w:t>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2" w:leader="none"/>
        </w:tabs>
        <w:ind w:left="720" w:right="10" w:hanging="720"/>
        <w:jc w:val="both"/>
        <w:rPr/>
      </w:pPr>
      <w:r>
        <w:rPr>
          <w:sz w:val="28"/>
          <w:szCs w:val="28"/>
        </w:rPr>
        <w:t>Родительский комитет избирается в начале каждого учебного года  текущего года на общем собрании простым большинством голо</w:t>
        <w:softHyphen/>
        <w:t>сов сроком на один го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Родительского комитета, не принимающие ак</w:t>
        <w:softHyphen/>
        <w:t>тивного участия в его работе, по представлению председателя Родительского комитета могут быть отозваны решением обще</w:t>
        <w:softHyphen/>
        <w:t>го родительского собрания до сроков перевыбора комитета. На их место избираются другие.</w:t>
      </w:r>
    </w:p>
    <w:p>
      <w:pPr>
        <w:pStyle w:val="Normal"/>
        <w:widowControl/>
        <w:autoSpaceDE w:val="true"/>
        <w:ind w:left="567" w:hanging="567"/>
        <w:rPr/>
      </w:pPr>
      <w:r>
        <w:rPr>
          <w:sz w:val="28"/>
          <w:szCs w:val="28"/>
        </w:rPr>
        <w:t>6.4.   Планы и учет работы  Роди</w:t>
        <w:softHyphen/>
        <w:t>тельского комитета, протоколы заседаний и другая документа</w:t>
        <w:softHyphen/>
        <w:t>ция хранятся в дошкольном учреждении и сдаются по акту при</w:t>
        <w:softHyphen/>
        <w:t>ема и сдачи дел при смене состава комитета</w:t>
      </w:r>
    </w:p>
    <w:sectPr>
      <w:type w:val="nextPage"/>
      <w:pgSz w:w="11906" w:h="16838"/>
      <w:pgMar w:left="1701" w:right="992" w:gutter="0" w:header="0" w:top="119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2:42:00Z</dcterms:created>
  <dc:creator>Пользователь</dc:creator>
  <dc:description/>
  <cp:keywords/>
  <dc:language>en-US</dc:language>
  <cp:lastModifiedBy>Admin</cp:lastModifiedBy>
  <cp:lastPrinted>2015-02-13T07:49:00Z</cp:lastPrinted>
  <dcterms:modified xsi:type="dcterms:W3CDTF">2015-02-13T12:49:00Z</dcterms:modified>
  <cp:revision>14</cp:revision>
  <dc:subject/>
  <dc:title/>
</cp:coreProperties>
</file>