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63881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5"/>
        <w:gridCol w:w="4252"/>
        <w:gridCol w:w="425"/>
        <w:gridCol w:w="2127"/>
      </w:tblGrid>
      <w:tr>
        <w:trPr/>
        <w:tc>
          <w:tcPr>
            <w:tcW w:w="102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дат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</w:tc>
      </w:tr>
      <w:tr>
        <w:trPr/>
        <w:tc>
          <w:tcPr>
            <w:tcW w:w="10245" w:type="dxa"/>
            <w:gridSpan w:val="5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10245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 xml:space="preserve"> </w:t>
            </w:r>
            <w:r>
              <w:rPr>
                <w:rFonts w:cs="Times New Roman" w:ascii="Times New Roman" w:hAnsi="Times New Roman"/>
                <w:sz w:val="52"/>
              </w:rPr>
              <w:t xml:space="preserve">ПОСТАНОВЛЕНИЕ </w:t>
            </w:r>
          </w:p>
        </w:tc>
      </w:tr>
      <w:tr>
        <w:trPr>
          <w:cantSplit w:val="true"/>
        </w:trPr>
        <w:tc>
          <w:tcPr>
            <w:tcW w:w="10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О закреплении муниципальных  образовательных организаций, реализующих основную образовательную программу дошкольного образования Ардатовского муниципального района Нижегородской области  за конкретными территориями  Ардато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 соответствии с Федеральным законом от 29 декабря 2012 года № 273 – ФЗ   «Об образовании в Российской Федерации», в целях соблюдения конституционных прав граждан на получение общедоступного и бесплатного  образования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администрация </w:t>
      </w:r>
      <w:r>
        <w:rPr>
          <w:szCs w:val="28"/>
        </w:rPr>
        <w:t xml:space="preserve">Ардатовского муниципального района Нижегородской области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 xml:space="preserve">1.   Закрепить муниципальные образовательные  организации, реализующие основную образовательную программу дошкольного образования </w:t>
      </w:r>
      <w:r>
        <w:rPr>
          <w:szCs w:val="28"/>
        </w:rPr>
        <w:t xml:space="preserve">Ардатовского муниципального района Нижегородской области </w:t>
      </w:r>
      <w:r>
        <w:rPr>
          <w:lang w:val="en-US" w:eastAsia="en-US"/>
        </w:rPr>
        <w:t xml:space="preserve">за конкретными территориями  </w:t>
      </w:r>
      <w:r>
        <w:rPr>
          <w:szCs w:val="28"/>
        </w:rPr>
        <w:t xml:space="preserve">Ардатовского муниципального района Нижегородской области </w:t>
      </w:r>
      <w:r>
        <w:rPr>
          <w:lang w:val="en-US" w:eastAsia="en-US"/>
        </w:rPr>
        <w:t xml:space="preserve"> согласно приложению  к настоящему постановлению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bCs/>
        </w:rPr>
        <w:t>2.  Постановление администрации Ардатовского муниципального района Нижегородской области от 25 января 2017года № 32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>
          <w:lang w:val="en-US" w:eastAsia="en-US"/>
        </w:rPr>
        <w:t>О закреплении муниципальных  образовательных организаций, реализующих основную образовательную программу дошкольного образования Ардатовского муниципального района Нижегородской области  за конкретными территориями  Ардатовского муниципального района Нижегородской области» отменить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. Отделу организационно-кадровой работы администрации Ардатовского муниципального района Нижегородской области обеспечить обнародование настоящего постановления и размещение на официальном сайте администрации Ардато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Ардатовского муниципального района Нижегородской области, начальника отдела культуры, спорта и молодежи администрации Ардатов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                                                                                  В.Ю. Мозонов 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</w:t>
      </w: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  <w:sz w:val="20"/>
        </w:rPr>
        <w:t xml:space="preserve">Приложение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</w:t>
      </w:r>
      <w:r>
        <w:rPr>
          <w:color w:val="000000"/>
          <w:sz w:val="20"/>
        </w:rPr>
        <w:t xml:space="preserve">Ардатов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от 16  марта  2018 года №138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</w:rPr>
        <w:t xml:space="preserve">«О закреплении муниципальных образовательных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рганизаций, реализующих основную образовательную программу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</w:rPr>
        <w:t xml:space="preserve">дошкольного образования Ардатов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Нижегородской области за конкретными  территориями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Ардатов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color w:val="000000"/>
          <w:sz w:val="20"/>
        </w:rPr>
        <w:t>Нижегородской области»</w:t>
      </w:r>
    </w:p>
    <w:p>
      <w:pPr>
        <w:pStyle w:val="Normal"/>
        <w:shd w:fill="FFFFFF" w:val="clear"/>
        <w:autoSpaceDE w:val="false"/>
        <w:jc w:val="right"/>
        <w:rPr>
          <w:color w:val="212121"/>
          <w:sz w:val="20"/>
          <w:szCs w:val="28"/>
        </w:rPr>
      </w:pPr>
      <w:r>
        <w:rPr>
          <w:color w:val="212121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212121"/>
          <w:szCs w:val="28"/>
        </w:rPr>
        <w:t>Муниципальные образовательные организации, реализующие основную образовательную программу дошкольного образования Ардатовского муниципального района Нижегородской области,  закрепленные за конкретными территориями Ардатовского муниципального района Нижегоро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12121"/>
          <w:szCs w:val="28"/>
        </w:rPr>
      </w:pPr>
      <w:r>
        <w:rPr>
          <w:b/>
          <w:color w:val="212121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81"/>
        <w:gridCol w:w="47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№ </w:t>
            </w:r>
            <w:r>
              <w:rPr>
                <w:color w:val="212121"/>
                <w:szCs w:val="28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Наименование муниципальной общеобразовательной организации,  юридический, почтовый адре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Территория</w:t>
            </w:r>
          </w:p>
        </w:tc>
      </w:tr>
      <w:tr>
        <w:trPr>
          <w:trHeight w:val="61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Муниципальное бюджетное дошкольное образовательное учреждение «Детский сад  №1» 607130, Нижегородская обл., р.п. Ардатов, ул.,</w:t>
            </w:r>
            <w:r>
              <w:rPr>
                <w:color w:val="000000"/>
              </w:rPr>
              <w:t xml:space="preserve"> 1-го Мая, д. 3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.п.Ардатов (улицы): 30 лет ВЛКСМ (до пересечения с ул. Ленина), Революции, Свердлова, Зуева (от пересечения с ул. Чкалова до пересечения с ул. Ленина),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szCs w:val="28"/>
              </w:rPr>
              <w:t>Чапаева, Пролетарская,  Калинина, Карла Маркса, Кирова, Королева, Кооперативная, Ленина (от площади Октябрьская до пересечения с ул. Зуева) , Маяковского, Маяковского переулок, 1- го Мая, Набережная, Парковая, Пионеров, Труда,</w:t>
            </w:r>
            <w:r>
              <w:rPr>
                <w:color w:val="212121"/>
                <w:szCs w:val="28"/>
              </w:rPr>
              <w:t xml:space="preserve"> </w:t>
            </w:r>
            <w:r>
              <w:rPr>
                <w:szCs w:val="28"/>
              </w:rPr>
              <w:t>Белинского, Весенняя, Ветеринарная, Есенина, Лесная,  Новая;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</w:tr>
      <w:tr>
        <w:trPr>
          <w:trHeight w:val="61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Муниципальное бюджетное дошкольное образовательное учреждение «Детский сад  №2» 607130, Нижегородская обл., р.п. Ардатов, ул.,</w:t>
            </w:r>
            <w:r>
              <w:rPr>
                <w:color w:val="000000"/>
              </w:rPr>
              <w:t xml:space="preserve"> Ленина, д. 45</w:t>
            </w:r>
          </w:p>
          <w:p>
            <w:pPr>
              <w:pStyle w:val="Normal"/>
              <w:autoSpaceDE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607141, Нижегородская обл., Ардатовский р-н, с. Стёксово, </w:t>
            </w:r>
          </w:p>
          <w:p>
            <w:pPr>
              <w:pStyle w:val="Normal"/>
              <w:autoSpaceDE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ул. Больничная, д. 1 «а»</w:t>
            </w:r>
          </w:p>
          <w:p>
            <w:pPr>
              <w:pStyle w:val="Normal"/>
              <w:autoSpaceDE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212121"/>
                <w:szCs w:val="28"/>
              </w:rPr>
              <w:t>р.п.Ардатов (улицы): Агрохимическая,</w:t>
            </w:r>
            <w:r>
              <w:rPr>
                <w:szCs w:val="28"/>
              </w:rPr>
              <w:t xml:space="preserve"> Арзамасская,  Вишнёвая, Восточная, Гагарина, Дзержинского, Жукова, Заводская, Западная, Заречная, Зелёная, Коммунальная,  Луговая,  Нахимова, Некрасова, Островского, Производственная,  Свободы, Северная, Советская, Строителей, Суворова, Пушкина, Тургенева, 8 Марта Фрунзе, Цветочная, Щепалина, Королева, Ленина (от пересечения с ул. Зуева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Поляна;</w:t>
            </w:r>
          </w:p>
          <w:p>
            <w:pPr>
              <w:pStyle w:val="Normal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с. Стёксово, п. Идеал, с. Пашутино,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Cs w:val="28"/>
              </w:rPr>
              <w:t>с. Кузгородь, с. Кологреево, с. Заречное, с. Писарево, д. Сосновка</w:t>
            </w:r>
            <w:r>
              <w:rPr>
                <w:szCs w:val="28"/>
              </w:rPr>
              <w:t xml:space="preserve"> с. Кузятов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 Первинка, д. Щеточное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12121"/>
                <w:szCs w:val="28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12121"/>
                <w:szCs w:val="28"/>
              </w:rPr>
              <w:t>Муниципальное бюджетное дошкольное образовательное учреждение «Детский сад  №3»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607130, Нижегородская обл., 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р.п. Ардатов,</w:t>
            </w:r>
            <w:r>
              <w:rPr>
                <w:color w:val="000000"/>
              </w:rPr>
              <w:t xml:space="preserve"> ул.  Солнечная, д. 1/0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 </w:t>
            </w:r>
            <w:r>
              <w:rPr>
                <w:szCs w:val="28"/>
              </w:rPr>
              <w:t>р.п. Ардатов (улицы): Автомобильная,  Гоголя, Горького, Зуева от пересечения с ул. Чкалова,  Комсомольская,   Лермонтова, Макарова, Маряхина, Матросова, Мира, Моисеева, Муравьева, Октябрьская, пл. Октябрьская,  Солнечная, Сосновая,  Тимирязева, Школьная, Энергетиков, Южная,</w:t>
            </w:r>
            <w:r>
              <w:rPr>
                <w:color w:val="FFFFFF"/>
                <w:szCs w:val="28"/>
              </w:rPr>
              <w:t>),</w:t>
            </w:r>
            <w:r>
              <w:rPr>
                <w:szCs w:val="28"/>
              </w:rPr>
              <w:t xml:space="preserve"> Осенняя, Попкова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Муниципальное бюджетное дошкольное образовательное учреждение «Детский сад  №4»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607130, Нижегородская обл.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212121"/>
                <w:szCs w:val="28"/>
              </w:rPr>
              <w:t>р.п. Ардатов,</w:t>
            </w:r>
            <w:r>
              <w:rPr>
                <w:color w:val="000000"/>
              </w:rPr>
              <w:t xml:space="preserve"> ул.  Победы, д. 6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607160, Нижегородская обл., Ардатовский р-н, с. Атемасово, ул. Школьная, д. 2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 </w:t>
            </w:r>
            <w:r>
              <w:rPr>
                <w:color w:val="212121"/>
                <w:szCs w:val="28"/>
              </w:rPr>
              <w:t>607139, Нижегородская обл., Ардатовский р-н, с. Надежино, ул. Новая, д. 1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.п.Ардатов (улицы): Агрономическая, 30 лет ВЛКСМ (от пересечения с ул. Ленина), Капитана Гусева, Крупской, Ломоносова, Льва Толстого, 1, 2, 3, 4 Медицинские переулки, Молодежная, Осенняя, Победы, Попкова, Садовая, Садовый переулок, Спортивная,  Студенческая, квартал Суслова,  Чкалова, Автомобильная, Профсоюзная, Гайдар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Cs w:val="28"/>
              </w:rPr>
              <w:t>с. Атемасово, с. Хрипуново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адежино, п. Мыза, д. Малиновка, </w:t>
            </w:r>
          </w:p>
          <w:p>
            <w:pPr>
              <w:pStyle w:val="Normal"/>
              <w:jc w:val="both"/>
              <w:rPr>
                <w:color w:val="212121"/>
                <w:szCs w:val="28"/>
              </w:rPr>
            </w:pPr>
            <w:r>
              <w:rPr>
                <w:szCs w:val="28"/>
              </w:rPr>
              <w:t>с. Хохлово, д. Четвертово, с. Юсупово;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12121"/>
                <w:szCs w:val="28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Муниципальное бюджетное дошкольное образовательное учреждение «Детский сад  №14»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607130, Нижегородская обл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.п.Мухтолово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212121"/>
                <w:szCs w:val="28"/>
              </w:rPr>
            </w:pPr>
            <w:r>
              <w:rPr>
                <w:color w:val="000000"/>
              </w:rPr>
              <w:t>ул.  Октябрьская, д. 23Б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212121"/>
                <w:szCs w:val="28"/>
              </w:rPr>
              <w:t xml:space="preserve"> </w:t>
            </w:r>
            <w:r>
              <w:rPr>
                <w:szCs w:val="28"/>
              </w:rPr>
              <w:t>р.п. Мухтолово (улицы): Больничная, Гагарина, Заготовительная, Крупской, Спортивный переулок,  Садовый переулок, Октябрьская, Почтовая (до дома №35) , Почтовый переулок,</w:t>
            </w:r>
            <w:r>
              <w:rPr>
                <w:szCs w:val="28"/>
                <w:highlight w:val="yellow"/>
              </w:rPr>
              <w:t xml:space="preserve"> </w:t>
            </w:r>
            <w:r>
              <w:rPr>
                <w:szCs w:val="28"/>
              </w:rPr>
              <w:t>Лесная.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212121"/>
                <w:szCs w:val="28"/>
              </w:rPr>
            </w:pPr>
            <w:r>
              <w:rPr>
                <w:b/>
                <w:color w:val="212121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Муниципальное бюджетное дошкольное образовательное учреждение «Детский сад  №15»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607130, Нижегородская обл., 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.п. Мухтолово, ул.   Советская площадь, дом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п.Мухтолово (улицы): Советская, Советская площадь,  Школьная, Пионерская, Пионерский переулок, Клубная, Заводская (от линии железной дороги), Кооперативная, Почтовая (от дома №35 и далее), 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п. Венец, п. Саконы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Муниципальное бюджетное дошкольное образовательное учреждение «Детский сад  №21»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607130, Нижегородская обл.,</w:t>
            </w:r>
            <w:r>
              <w:rPr>
                <w:color w:val="000000"/>
              </w:rPr>
              <w:t xml:space="preserve"> р.п. Мухтолово, ул. Лесная, д. 14 «а»</w:t>
            </w:r>
            <w:r>
              <w:rPr>
                <w:color w:val="212121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.п.Мухтолово (улицы):  Пушкина, Северная, Белинского, Гоголя, Горького, Луговая, Макарцева, 1 Мая, Парковый переулок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12121"/>
                <w:szCs w:val="28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 </w:t>
            </w:r>
            <w:r>
              <w:rPr>
                <w:color w:val="212121"/>
                <w:szCs w:val="28"/>
              </w:rPr>
              <w:t>Муниципальное бюджетное дошкольное образовательное учреждение «Детский сад  №16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 </w:t>
            </w:r>
            <w:r>
              <w:rPr>
                <w:color w:val="212121"/>
                <w:szCs w:val="28"/>
              </w:rPr>
              <w:t>607130, Нижегородская обл.,</w:t>
            </w:r>
            <w:r>
              <w:rPr>
                <w:color w:val="000000"/>
              </w:rPr>
              <w:t xml:space="preserve"> р.п. Мухтолово, ул. Победы, д.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12121"/>
                <w:szCs w:val="28"/>
              </w:rPr>
            </w:pPr>
            <w:r>
              <w:rPr>
                <w:szCs w:val="28"/>
              </w:rPr>
              <w:t>р.п. Мухтолово (улицы): Владимирская, Вокзальная, Восточный переулок, Заводская (до пересечения с  железной дорогой), Заводской переулок, 1-ая Зелёная, 2-ая Зелёная, Кирова, Кировский переулок, 1-ая Комсомольская, 2-ая Комсомольская, Космодемьянская, 8 Марта, Моисеева, Молодёжная, Овражная, Первомайский переулок, Победы, Полевая, Седова, Степаненко, Энергетиков, Южная, Мира, Новая, Спортивная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12121"/>
                <w:szCs w:val="28"/>
              </w:rPr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Муниципальное бюджетное общеобразовательное  учреждение «Котовская основная школа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7144, Нижегородск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ь, Ардатовский район, с. Котовка, ул.   Молодёжная, дом 3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Размазлейская основная школа-филиал муниципального бюджетного общеобразовательного   учреждения «Котовская основная школа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212121"/>
                <w:szCs w:val="28"/>
              </w:rPr>
            </w:pPr>
            <w:r>
              <w:rPr>
                <w:color w:val="000000"/>
              </w:rPr>
              <w:t>607153, Нижегородская область, Ардатовский район, с. Размазлей, ул. Школьная, дом 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212121"/>
                <w:szCs w:val="28"/>
              </w:rPr>
            </w:pPr>
            <w:r>
              <w:rPr>
                <w:b/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с. Котовка, с. Измайловка, д. Урвань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212121"/>
                <w:szCs w:val="28"/>
              </w:rPr>
              <w:t>д. Обход,</w:t>
            </w:r>
            <w:r>
              <w:rPr>
                <w:szCs w:val="28"/>
              </w:rPr>
              <w:t xml:space="preserve"> с. Леметь;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Размазлей, с. Шпага, д. Миякуш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Нучарово;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12121"/>
                <w:szCs w:val="28"/>
              </w:rPr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Муниципальное бюджетное дошкольное образовательное учреждение «Детский сад  №19»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000000"/>
              </w:rPr>
              <w:t>607152, Нижегородская область, Ардатовский район, с. Саконы, ул. Кооперативная, дом 29»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607154, Нижегородская обл., Ардатовский р-н, с. Личадеево, ул. Школьная, д. 25а;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607155, Нижегородская обл., Ардатовский р-н., с. Голяткино, ул. Школьная, д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212121"/>
                <w:szCs w:val="28"/>
              </w:rPr>
              <w:t>с. Саконы, д. Туртапки,  с. Туркуши;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с. Докукино, с. Личадеев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212121"/>
                <w:szCs w:val="28"/>
              </w:rPr>
              <w:t>с. Мечасово;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212121"/>
                <w:szCs w:val="28"/>
              </w:rPr>
              <w:t xml:space="preserve">с. Голяткино, с. Липовка, с. Выползово, с. Левашово, д. Ново-Лазаревка; 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12121"/>
                <w:szCs w:val="28"/>
              </w:rPr>
              <w:t>1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Кругловская основная школа- филиал муниципального бюджетного общеобразовательного  учреждения «Стёксовкая средняя школа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212121"/>
                <w:szCs w:val="28"/>
              </w:rPr>
            </w:pPr>
            <w:r>
              <w:rPr>
                <w:color w:val="000000"/>
              </w:rPr>
              <w:t>607142, Нижегородская область, Ардатовский район, с. Круглово, ул.   Школьная, дом 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Круглово, с. Липелей, с. Нуч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Ризадее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212121"/>
                <w:szCs w:val="28"/>
              </w:rPr>
            </w:pPr>
            <w:r>
              <w:rPr>
                <w:b/>
                <w:color w:val="212121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1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Муниципальное бюджетное дошкольное образовательное учреждение «Детский сад  №10»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Cs w:val="28"/>
                <w:highlight w:val="yellow"/>
              </w:rPr>
            </w:pPr>
            <w:r>
              <w:rPr>
                <w:color w:val="000000"/>
              </w:rPr>
              <w:t>607130, Нижегородская область Ардатовский район, с Кужендеево,ул.  Центральная, дом 54 «А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Кужендеево, с.Михеевка, с. Автодеево, с. Канерга, д. Вишнёвая, с.Гари, с.Берёзовка, с.Дубовка, с. Журелейка, с.Кармалейка, с. Сиязьма, с. Сосновка;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с. Каркалей, с. Кудлей, с. Беляево, д. Высоково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ОГЛАСОВАНО:                                           ИСПОЛНИТЕЛЬ:</w:t>
      </w:r>
    </w:p>
    <w:p>
      <w:pPr>
        <w:pStyle w:val="Normal"/>
        <w:jc w:val="both"/>
        <w:rPr/>
      </w:pPr>
      <w:r>
        <w:rPr/>
      </w:r>
    </w:p>
    <w:tbl>
      <w:tblPr>
        <w:tblW w:w="978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60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, начальник отдела по вопросам культуры, спорта и молодежи администрации Ардатов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Л.И.Бра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»_______________ 2018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сектора по правовым вопросам администрации </w:t>
            </w:r>
            <w:r>
              <w:rPr>
                <w:szCs w:val="28"/>
              </w:rPr>
              <w:t>Ардатов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Н.А.Забот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____ 2018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вопроса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разования администрации </w:t>
            </w:r>
            <w:r>
              <w:rPr>
                <w:szCs w:val="28"/>
              </w:rPr>
              <w:t>Ардатовского муниципального района Нижегоро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  Г.В.Бут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»_________________ 2018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51:00Z</dcterms:created>
  <dc:creator>*</dc:creator>
  <dc:description/>
  <cp:keywords/>
  <dc:language>en-US</dc:language>
  <cp:lastModifiedBy>*</cp:lastModifiedBy>
  <cp:lastPrinted>2018-03-21T11:38:00Z</cp:lastPrinted>
  <dcterms:modified xsi:type="dcterms:W3CDTF">2018-03-21T08:39:00Z</dcterms:modified>
  <cp:revision>53</cp:revision>
  <dc:subject/>
  <dc:title/>
</cp:coreProperties>
</file>