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6600" w:leader="none"/>
          <w:tab w:val="left" w:pos="6840" w:leader="none"/>
          <w:tab w:val="left" w:pos="7320" w:leader="none"/>
        </w:tabs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988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47"/>
        <w:gridCol w:w="4324"/>
        <w:gridCol w:w="687"/>
        <w:gridCol w:w="931"/>
        <w:gridCol w:w="957"/>
      </w:tblGrid>
      <w:tr>
        <w:trPr>
          <w:trHeight w:val="1663" w:hRule="atLeast"/>
        </w:trPr>
        <w:tc>
          <w:tcPr>
            <w:tcW w:w="8928" w:type="dxa"/>
            <w:gridSpan w:val="5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38810" cy="858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</w:tr>
      <w:tr>
        <w:trPr>
          <w:trHeight w:val="1190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Админист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рдатовского муниципального район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Нижегородской области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52"/>
                <w:szCs w:val="52"/>
              </w:rPr>
            </w:pPr>
            <w:r>
              <w:rPr>
                <w:rFonts w:cs="Times New Roman"/>
                <w:b w:val="false"/>
                <w:sz w:val="52"/>
                <w:szCs w:val="52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9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52"/>
                <w:szCs w:val="52"/>
              </w:rPr>
              <w:t>ПОСТАНОВЛ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7.06.2017</w:t>
            </w:r>
          </w:p>
        </w:tc>
        <w:tc>
          <w:tcPr>
            <w:tcW w:w="4324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20319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4"/>
                            </w:tblGrid>
                            <w:tr>
                              <w:trPr>
                                <w:trHeight w:val="1263" w:hRule="atLeast"/>
                                <w:cantSplit w:val="true"/>
                              </w:trPr>
                              <w:tc>
                                <w:tcPr>
                                  <w:tcW w:w="8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по предоставлению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й услуги «Приём заявлений, постановка на учёт и зачисление детей в муниципальные дошкольные образовательные организации (детские сады)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на территории Ардатовского муниципального района Нижегород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112.7pt;mso-wrap-distance-left:9pt;mso-wrap-distance-right:9pt;mso-wrap-distance-top:0pt;mso-wrap-distance-bottom:0pt;margin-top:8.85pt;mso-position-vertical-relative:text;margin-left:5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4"/>
                      </w:tblGrid>
                      <w:tr>
                        <w:trPr>
                          <w:trHeight w:val="1263" w:hRule="atLeast"/>
                          <w:cantSplit w:val="true"/>
                        </w:trPr>
                        <w:tc>
                          <w:tcPr>
                            <w:tcW w:w="81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по предоставлению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й услуги «Приём заявлений, постановка на учёт и зачисление детей в муниципальные дошкольные образовательные организации (детские сады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на территории Ардатовского муниципального района Нижегород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Cs/>
          <w:sz w:val="28"/>
        </w:rPr>
        <w:t>В соответствии с Законом Российской Федерации от 27 июля 2010 года №210-ФЗ «Об организации предоставления государственных и муниципальных услуг», Федеральным законом от 29 декабря 2012 года №273-ФЗ «Об образовании в Российской Федерации», постановлением Правительства Российской Федерации от 16 мая 2011 года №373«О разработке и утверждении административных регламентов предоставления государственных услуг»,  постановлением Правительства Нижегородской области от 22 ноября 2007 года №430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 и постановлением администрации Ардатовского муниципального района Нижегородской области от 01 июля 2011 года №171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Ардатовском муниципальном районе Нижегородской области», в целях повышения качества исполнения и доступности муниципальных услуг, администрация Ардатовского муниципального района Нижегородской области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п о с т а н о в л я е т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1.Утвердить прилагаемый административный регламент администрации Ардатовского муниципального района Нижегородской области по предоставлению муниципальной услуги «Приём заявлений, постановка на учёт и зачисление детей в муниципальные дошкольные образовательные организации (детские сады)</w:t>
      </w:r>
      <w:r>
        <w:rPr>
          <w:sz w:val="28"/>
          <w:szCs w:val="28"/>
        </w:rPr>
        <w:t xml:space="preserve"> на территории Ардатовского муниципального района Нижегородской области»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тменить постановление администрации Ардатовского муниципального района Нижегородской области от 15 октября 2014 года № 455 «Об утверждении административного регламента по предоставлению муниципальной услуги «Приём заявлений, постановка на учёт и зачисление детей в муниципальные образовательные организации, реализующие основную образовательную программу дошкольного образования (детские сады)»,   постановление администрации Ардатовского муниципального района Нижегородской области от 04.05.2016 № 204 «О внесении изменений в Постановление администрации Ардатовского муниципального района Нижегородской области от 15октября 2014 года № 455», </w:t>
      </w:r>
      <w:r>
        <w:rPr>
          <w:bCs/>
          <w:sz w:val="28"/>
          <w:szCs w:val="28"/>
        </w:rPr>
        <w:t xml:space="preserve">            постановление администрации Ардатовского муниципального района Нижегородской области от 15.09.2016 года № 432 «</w:t>
      </w:r>
      <w:r>
        <w:rPr>
          <w:sz w:val="28"/>
          <w:szCs w:val="28"/>
        </w:rPr>
        <w:t>О внесении изменений в постановление администрации Ардатовского муниципального района Нижегородской области № 455 от 15.10.2014 г»,</w:t>
      </w:r>
      <w:r>
        <w:rPr>
          <w:bCs/>
          <w:sz w:val="28"/>
          <w:szCs w:val="28"/>
        </w:rPr>
        <w:t xml:space="preserve"> постановление администрации Ардатовского муниципального района Нижегородской области от 26.05. 2017года года № 266 «</w:t>
      </w:r>
      <w:r>
        <w:rPr>
          <w:sz w:val="28"/>
          <w:szCs w:val="28"/>
        </w:rPr>
        <w:t xml:space="preserve">О внесении изменений в постановление администрации Ардатовского муниципального района Нижегородской области № 455 от 15.10.2014 г».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Отделу организационно - кадровой работы администрации Ардатовского муниципального района Нижегородской области обеспечить обнародование настоящего постановления и размещение на официальном сайте администрации Ардатовского муниципального района Нижегородской обла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Контроль исполнения настоящего постановления возложить на заместителя главы администрации, начальника отдела по вопросам культуры, спорта и молодежи администрации Ардатовского муниципального района Нижегоро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  В.Ю. Мозо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рдат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7.06.2017 № 28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Ардатовского муниципального района Нижегородской области </w:t>
      </w:r>
      <w:r>
        <w:rPr>
          <w:b/>
          <w:color w:val="000000"/>
          <w:spacing w:val="-2"/>
          <w:sz w:val="28"/>
          <w:szCs w:val="28"/>
        </w:rPr>
        <w:t>по предоставлению муниципальной услуг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«Приём заявлений, постановка на учёт и зачисление детей в муниципальные дошкольные образовательные организации (детские сады)</w:t>
      </w:r>
      <w:r>
        <w:rPr>
          <w:b/>
          <w:sz w:val="28"/>
          <w:szCs w:val="28"/>
        </w:rPr>
        <w:t xml:space="preserve"> на территории Ардатовского муниципального района Нижегородской области»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60" w:right="-5" w:hanging="0"/>
        <w:jc w:val="center"/>
        <w:rPr/>
      </w:pPr>
      <w:r>
        <w:rPr>
          <w:bCs/>
          <w:color w:val="000000"/>
          <w:spacing w:val="-2"/>
          <w:sz w:val="28"/>
          <w:szCs w:val="28"/>
          <w:lang w:val="en-US"/>
        </w:rPr>
        <w:t>I</w:t>
      </w:r>
      <w:r>
        <w:rPr>
          <w:bCs/>
          <w:color w:val="000000"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hd w:fill="FFFFFF" w:val="clear"/>
        <w:ind w:right="1968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министративный регламент определяет предоставление муниципальной услуги </w:t>
      </w:r>
      <w:r>
        <w:rPr>
          <w:bCs/>
          <w:sz w:val="28"/>
        </w:rPr>
        <w:t>«Приём заявлений, постановка на учёт и зачисление детей в муниципальные дошкольные образовательные организации (детские сады)</w:t>
      </w:r>
      <w:r>
        <w:rPr>
          <w:sz w:val="28"/>
          <w:szCs w:val="28"/>
        </w:rPr>
        <w:t xml:space="preserve"> на территории Ардатовского муниципального района Нижегородской области».</w:t>
      </w:r>
      <w:r>
        <w:rPr>
          <w:color w:val="000000"/>
          <w:spacing w:val="8"/>
          <w:sz w:val="28"/>
          <w:szCs w:val="28"/>
        </w:rPr>
        <w:t xml:space="preserve"> (далее - </w:t>
      </w:r>
      <w:r>
        <w:rPr>
          <w:color w:val="000000"/>
          <w:spacing w:val="19"/>
          <w:sz w:val="28"/>
          <w:szCs w:val="28"/>
        </w:rPr>
        <w:t>Регламент).</w:t>
      </w:r>
    </w:p>
    <w:p>
      <w:pPr>
        <w:pStyle w:val="Normal"/>
        <w:jc w:val="both"/>
        <w:rPr/>
      </w:pPr>
      <w:r>
        <w:rPr>
          <w:color w:val="000000"/>
          <w:spacing w:val="19"/>
          <w:sz w:val="28"/>
          <w:szCs w:val="28"/>
        </w:rPr>
        <w:t xml:space="preserve">Регламент разработан в целях повышения качества и доступности муниципальной услуги </w:t>
      </w:r>
      <w:r>
        <w:rPr>
          <w:bCs/>
          <w:sz w:val="28"/>
        </w:rPr>
        <w:t>«Приём заявлений, постановка на учёт и зачисление детей в муниципальные дошкольные образовательные организации (детские сады)</w:t>
      </w:r>
      <w:r>
        <w:rPr>
          <w:sz w:val="28"/>
          <w:szCs w:val="28"/>
        </w:rPr>
        <w:t xml:space="preserve"> на территории Ардатовского муниципального района Нижегородской области».</w:t>
      </w:r>
    </w:p>
    <w:p>
      <w:pPr>
        <w:pStyle w:val="Normal"/>
        <w:ind w:firstLine="709"/>
        <w:jc w:val="both"/>
        <w:rPr>
          <w:color w:val="000000"/>
          <w:spacing w:val="1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(далее – </w:t>
      </w:r>
      <w:r>
        <w:rPr>
          <w:color w:val="000000"/>
          <w:spacing w:val="19"/>
          <w:sz w:val="28"/>
          <w:szCs w:val="28"/>
        </w:rPr>
        <w:t xml:space="preserve">муниципальная услуга), </w:t>
      </w:r>
      <w:r>
        <w:rPr>
          <w:sz w:val="28"/>
          <w:szCs w:val="28"/>
        </w:rPr>
        <w:t>определения сроков, последовательности действий (административных процедур) при осуществлении полномочий по предоставлению муниципальной услуги, межведомственного взаимодействия с органами государственной власти, органами местного самоуправления и подведомственными им организациями (если при предоставлении услуги требуется межведомственное взаимодействие), а также порядок внесудебного обжалования действий (бездействия) должностных лиц по предоставлению муниципальной услуги.</w:t>
      </w:r>
    </w:p>
    <w:p>
      <w:pPr>
        <w:pStyle w:val="Normal"/>
        <w:ind w:firstLine="360"/>
        <w:jc w:val="both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В целях применения настоящего Регламента используются следующие понятия:</w:t>
      </w:r>
    </w:p>
    <w:p>
      <w:pPr>
        <w:pStyle w:val="Normal"/>
        <w:ind w:firstLine="360"/>
        <w:jc w:val="both"/>
        <w:rPr/>
      </w:pPr>
      <w:r>
        <w:rPr>
          <w:color w:val="000000"/>
          <w:spacing w:val="19"/>
          <w:sz w:val="28"/>
          <w:szCs w:val="28"/>
        </w:rPr>
        <w:t>- </w:t>
      </w:r>
      <w:r>
        <w:rPr>
          <w:b/>
          <w:color w:val="000000"/>
          <w:spacing w:val="19"/>
          <w:sz w:val="28"/>
          <w:szCs w:val="28"/>
        </w:rPr>
        <w:t>административный регламент</w:t>
      </w:r>
      <w:r>
        <w:rPr>
          <w:color w:val="000000"/>
          <w:spacing w:val="19"/>
          <w:sz w:val="28"/>
          <w:szCs w:val="28"/>
        </w:rPr>
        <w:t> 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ind w:firstLine="360"/>
        <w:jc w:val="both"/>
        <w:rPr/>
      </w:pPr>
      <w:r>
        <w:rPr>
          <w:color w:val="000000"/>
          <w:spacing w:val="19"/>
          <w:sz w:val="28"/>
          <w:szCs w:val="28"/>
        </w:rPr>
        <w:t>- </w:t>
      </w:r>
      <w:r>
        <w:rPr>
          <w:b/>
          <w:color w:val="000000"/>
          <w:spacing w:val="19"/>
          <w:sz w:val="28"/>
          <w:szCs w:val="28"/>
        </w:rPr>
        <w:t>заявители</w:t>
      </w:r>
      <w:r>
        <w:rPr>
          <w:color w:val="000000"/>
          <w:spacing w:val="19"/>
          <w:sz w:val="28"/>
          <w:szCs w:val="28"/>
        </w:rPr>
        <w:t> - физические лица (родители, опекуны и иные законные представители),  либо их уполномоченные представители, обратившиеся 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ind w:firstLine="360"/>
        <w:jc w:val="both"/>
        <w:rPr/>
      </w:pPr>
      <w:r>
        <w:rPr>
          <w:color w:val="000000"/>
          <w:spacing w:val="19"/>
          <w:sz w:val="28"/>
          <w:szCs w:val="28"/>
        </w:rPr>
        <w:t xml:space="preserve">- </w:t>
      </w:r>
      <w:r>
        <w:rPr>
          <w:b/>
          <w:color w:val="000000"/>
          <w:spacing w:val="19"/>
          <w:sz w:val="28"/>
          <w:szCs w:val="28"/>
        </w:rPr>
        <w:t>Единый</w:t>
      </w:r>
      <w:r>
        <w:rPr>
          <w:color w:val="000000"/>
          <w:spacing w:val="19"/>
          <w:sz w:val="28"/>
          <w:szCs w:val="28"/>
        </w:rPr>
        <w:t xml:space="preserve">  </w:t>
      </w:r>
      <w:r>
        <w:rPr>
          <w:b/>
          <w:color w:val="000000"/>
          <w:spacing w:val="19"/>
          <w:sz w:val="28"/>
          <w:szCs w:val="28"/>
        </w:rPr>
        <w:t>портал государственных и муниципальных услуг</w:t>
      </w:r>
      <w:r>
        <w:rPr>
          <w:color w:val="000000"/>
          <w:spacing w:val="19"/>
          <w:sz w:val="28"/>
          <w:szCs w:val="28"/>
        </w:rPr>
        <w:t> 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ind w:firstLine="360"/>
        <w:jc w:val="both"/>
        <w:rPr/>
      </w:pPr>
      <w:r>
        <w:rPr>
          <w:color w:val="000000"/>
          <w:spacing w:val="19"/>
          <w:sz w:val="28"/>
          <w:szCs w:val="28"/>
        </w:rPr>
        <w:t xml:space="preserve">- </w:t>
      </w:r>
      <w:r>
        <w:rPr>
          <w:b/>
          <w:color w:val="000000"/>
          <w:spacing w:val="19"/>
          <w:sz w:val="28"/>
          <w:szCs w:val="28"/>
        </w:rPr>
        <w:t>очное обращение</w:t>
      </w:r>
      <w:r>
        <w:rPr>
          <w:color w:val="000000"/>
          <w:spacing w:val="19"/>
          <w:sz w:val="28"/>
          <w:szCs w:val="28"/>
        </w:rPr>
        <w:t xml:space="preserve"> за предоставлением муниципальной услуги – обращение заявителя на личном приёме;</w:t>
      </w:r>
    </w:p>
    <w:p>
      <w:pPr>
        <w:pStyle w:val="Normal"/>
        <w:ind w:firstLine="360"/>
        <w:jc w:val="both"/>
        <w:rPr/>
      </w:pPr>
      <w:r>
        <w:rPr>
          <w:color w:val="000000"/>
          <w:spacing w:val="19"/>
          <w:sz w:val="28"/>
          <w:szCs w:val="28"/>
        </w:rPr>
        <w:t xml:space="preserve">- </w:t>
      </w:r>
      <w:r>
        <w:rPr>
          <w:b/>
          <w:color w:val="000000"/>
          <w:spacing w:val="19"/>
          <w:sz w:val="28"/>
          <w:szCs w:val="28"/>
        </w:rPr>
        <w:t>заочное обращение</w:t>
      </w:r>
      <w:r>
        <w:rPr>
          <w:color w:val="000000"/>
          <w:spacing w:val="19"/>
          <w:sz w:val="28"/>
          <w:szCs w:val="28"/>
        </w:rPr>
        <w:t xml:space="preserve"> за предоставлением муниципальной услуги -  обращение заявителя с использованием средств почтовой связи, в электронной форме или через Единый портал государственных и муниципальных услуг;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pacing w:val="19"/>
          <w:sz w:val="28"/>
          <w:szCs w:val="28"/>
        </w:rPr>
        <w:t>-учет детей,</w:t>
      </w:r>
      <w:r>
        <w:rPr>
          <w:color w:val="000000"/>
          <w:spacing w:val="19"/>
          <w:sz w:val="28"/>
          <w:szCs w:val="28"/>
        </w:rPr>
        <w:t xml:space="preserve"> нуждающихся в предоставлении места в образовательном учреждении, реализующем основную образовательную программу дошкольного образования - это государственная (муниципальная) услуга регистрации детей, нуждающихся в предоставлении места в учреждении, на едином общедоступном портале, специально созданном в сети Интернет, фиксирующая дату постановки ребенка на учет, желаемую дату предоставления ребенку места в учреждении, возраст ребенка. Результатом постановки детей на учет является формирование «электронной очереди» - поименного списка детей, нуждающихся в дошкольном образовании и присмотре и уходе в учреждении и (или) иных формах.</w:t>
      </w:r>
    </w:p>
    <w:p>
      <w:pPr>
        <w:pStyle w:val="Normal"/>
        <w:ind w:firstLine="360"/>
        <w:jc w:val="both"/>
        <w:rPr/>
      </w:pPr>
      <w:r>
        <w:rPr>
          <w:color w:val="000000"/>
          <w:spacing w:val="19"/>
          <w:sz w:val="28"/>
          <w:szCs w:val="28"/>
        </w:rPr>
        <w:t xml:space="preserve">    </w:t>
      </w:r>
      <w:r>
        <w:rPr>
          <w:color w:val="000000"/>
          <w:spacing w:val="19"/>
          <w:sz w:val="28"/>
          <w:szCs w:val="28"/>
        </w:rPr>
        <w:t>- под</w:t>
      </w:r>
      <w:r>
        <w:rPr>
          <w:b/>
          <w:bCs/>
          <w:color w:val="000000"/>
          <w:spacing w:val="19"/>
          <w:sz w:val="28"/>
          <w:szCs w:val="28"/>
        </w:rPr>
        <w:t xml:space="preserve"> очередностью</w:t>
      </w:r>
      <w:r>
        <w:rPr>
          <w:color w:val="000000"/>
          <w:spacing w:val="19"/>
          <w:sz w:val="28"/>
          <w:szCs w:val="28"/>
        </w:rPr>
        <w:t xml:space="preserve"> в дошкольной образовательной организации (далее-ДОО) понимается список детей, поставленных на учет для предоставления места в дошкольном учреждении в текущем учебном году, но таким местом не обеспеченных на дату начала учебного года (1 сентября текущего учебного года).</w:t>
      </w:r>
      <w:r>
        <w:rPr>
          <w:b/>
          <w:bCs/>
          <w:color w:val="000000"/>
          <w:spacing w:val="19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pacing w:val="19"/>
          <w:sz w:val="28"/>
          <w:szCs w:val="28"/>
        </w:rPr>
        <w:tab/>
        <w:t>- показатели очередности</w:t>
      </w:r>
      <w:r>
        <w:rPr>
          <w:color w:val="000000"/>
          <w:spacing w:val="19"/>
          <w:sz w:val="28"/>
          <w:szCs w:val="28"/>
        </w:rPr>
        <w:t xml:space="preserve"> - это численность детей, входящих в указанный список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pacing w:val="19"/>
          <w:sz w:val="28"/>
          <w:szCs w:val="28"/>
        </w:rPr>
        <w:tab/>
        <w:t>- актуальный спрос</w:t>
      </w:r>
      <w:r>
        <w:rPr>
          <w:color w:val="000000"/>
          <w:spacing w:val="19"/>
          <w:sz w:val="28"/>
          <w:szCs w:val="28"/>
        </w:rPr>
        <w:t xml:space="preserve"> – численность детей, нуждающихся в предоставлении места в учреждении в текущем году;</w:t>
      </w:r>
    </w:p>
    <w:p>
      <w:pPr>
        <w:pStyle w:val="Normal"/>
        <w:ind w:firstLine="360"/>
        <w:jc w:val="both"/>
        <w:rPr/>
      </w:pP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9"/>
          <w:sz w:val="28"/>
          <w:szCs w:val="28"/>
        </w:rPr>
        <w:tab/>
        <w:t xml:space="preserve">- </w:t>
      </w:r>
      <w:r>
        <w:rPr>
          <w:b/>
          <w:color w:val="000000"/>
          <w:spacing w:val="19"/>
          <w:sz w:val="28"/>
          <w:szCs w:val="28"/>
        </w:rPr>
        <w:t>отложенный спрос</w:t>
      </w:r>
      <w:r>
        <w:rPr>
          <w:color w:val="000000"/>
          <w:spacing w:val="19"/>
          <w:sz w:val="28"/>
          <w:szCs w:val="28"/>
        </w:rPr>
        <w:t xml:space="preserve"> - численность детей, нуждающихся в предоставлении места в учреждении в последующие годы; </w:t>
      </w:r>
    </w:p>
    <w:p>
      <w:pPr>
        <w:pStyle w:val="Normal"/>
        <w:ind w:firstLine="360"/>
        <w:jc w:val="both"/>
        <w:rPr/>
      </w:pPr>
      <w:r>
        <w:rPr>
          <w:color w:val="000000"/>
          <w:spacing w:val="19"/>
          <w:sz w:val="28"/>
          <w:szCs w:val="28"/>
        </w:rPr>
        <w:tab/>
        <w:t xml:space="preserve">- </w:t>
      </w:r>
      <w:r>
        <w:rPr>
          <w:b/>
          <w:color w:val="000000"/>
          <w:spacing w:val="19"/>
          <w:sz w:val="28"/>
          <w:szCs w:val="28"/>
        </w:rPr>
        <w:t>АИС «Комплектование ДОУ</w:t>
      </w:r>
      <w:r>
        <w:rPr>
          <w:color w:val="000000"/>
          <w:spacing w:val="19"/>
          <w:sz w:val="28"/>
          <w:szCs w:val="28"/>
        </w:rPr>
        <w:t xml:space="preserve">»- </w:t>
      </w:r>
      <w:r>
        <w:rPr>
          <w:b/>
          <w:bCs/>
          <w:color w:val="000000"/>
          <w:spacing w:val="19"/>
          <w:sz w:val="28"/>
          <w:szCs w:val="28"/>
        </w:rPr>
        <w:t>единый информационный ресурс (ЕИР),</w:t>
      </w:r>
      <w:r>
        <w:rPr>
          <w:color w:val="000000"/>
          <w:spacing w:val="19"/>
          <w:sz w:val="28"/>
          <w:szCs w:val="28"/>
        </w:rPr>
        <w:t xml:space="preserve"> аккумулирующий данные о численности детей, поставленных на учет во всех городских округах (муниципальных районах), расположенных на территории Нижегородской области</w:t>
      </w:r>
    </w:p>
    <w:p>
      <w:pPr>
        <w:pStyle w:val="Normal"/>
        <w:ind w:firstLine="360"/>
        <w:jc w:val="both"/>
        <w:rPr/>
      </w:pPr>
      <w:r>
        <w:rPr>
          <w:color w:val="000000"/>
          <w:spacing w:val="19"/>
          <w:sz w:val="28"/>
          <w:szCs w:val="28"/>
        </w:rPr>
        <w:tab/>
        <w:t>-под</w:t>
      </w:r>
      <w:r>
        <w:rPr>
          <w:b/>
          <w:bCs/>
          <w:color w:val="000000"/>
          <w:spacing w:val="19"/>
          <w:sz w:val="28"/>
          <w:szCs w:val="28"/>
        </w:rPr>
        <w:t xml:space="preserve"> порядком комплектования</w:t>
      </w:r>
      <w:r>
        <w:rPr>
          <w:color w:val="000000"/>
          <w:spacing w:val="19"/>
          <w:sz w:val="28"/>
          <w:szCs w:val="28"/>
        </w:rPr>
        <w:t xml:space="preserve"> ДОО понимается последовательность действий учредителя при формировании контингента воспитанников дошкольных учреждений, осуществляемых в том числе АИС «Комплектование ДОУ». </w:t>
      </w:r>
    </w:p>
    <w:p>
      <w:pPr>
        <w:pStyle w:val="Normal"/>
        <w:ind w:firstLine="360"/>
        <w:jc w:val="both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</w:r>
    </w:p>
    <w:p>
      <w:pPr>
        <w:pStyle w:val="Normal"/>
        <w:jc w:val="center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</w:r>
    </w:p>
    <w:p>
      <w:pPr>
        <w:pStyle w:val="Normal"/>
        <w:rPr>
          <w:rStyle w:val="FontStyle15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1.2. Круг заявителей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0" w:firstLine="720"/>
        <w:jc w:val="both"/>
        <w:rPr/>
      </w:pPr>
      <w:r>
        <w:rPr>
          <w:bCs/>
          <w:color w:val="000000"/>
          <w:spacing w:val="-1"/>
          <w:sz w:val="28"/>
          <w:szCs w:val="28"/>
        </w:rPr>
        <w:t>Заявителями являются физические лица (родители (законные представители) детей, проживающих на территории Ардатовского района, нуждающихся в услугах ДОО в возрасте от 0 до 7 лет) обратившиеся 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</w:tabs>
        <w:autoSpaceDE w:val="false"/>
        <w:spacing w:before="139" w:after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одители (законные представители) детей имеют право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565" w:leader="none"/>
        </w:tabs>
        <w:autoSpaceDE w:val="false"/>
        <w:spacing w:before="139" w:after="0"/>
        <w:jc w:val="both"/>
        <w:rPr>
          <w:spacing w:val="-6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лучения необходимой информации о предоставлении муниципальной услуг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565" w:leader="none"/>
        </w:tabs>
        <w:autoSpaceDE w:val="false"/>
        <w:spacing w:before="139" w:after="0"/>
        <w:jc w:val="both"/>
        <w:rPr>
          <w:spacing w:val="-6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лучения указанной муниципальной услуги в соответствии со сроками и требованиями, определенными настоящим Регламенто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565" w:leader="none"/>
        </w:tabs>
        <w:autoSpaceDE w:val="false"/>
        <w:spacing w:before="139" w:after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досудебном (внесудебном) порядке обратиться с жалобами на действие (бездействие) и решения, осуществляемые (принятые) в ходе предоставления муниципальной услуги на основании настоящего  Регламента.</w:t>
      </w:r>
    </w:p>
    <w:p>
      <w:pPr>
        <w:pStyle w:val="Normal"/>
        <w:widowControl w:val="false"/>
        <w:shd w:fill="FFFFFF" w:val="clear"/>
        <w:autoSpaceDE w:val="false"/>
        <w:spacing w:before="139" w:after="0"/>
        <w:jc w:val="both"/>
        <w:rPr>
          <w:color w:val="000000"/>
          <w:spacing w:val="19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одители (законные представители) детей обязаны предоставить необходимый перечень документов для получения муниципальной услуги в соответствии со сроками и требованиями, определенными настоящим Регламентом.</w:t>
      </w:r>
    </w:p>
    <w:p>
      <w:pPr>
        <w:pStyle w:val="Normal"/>
        <w:jc w:val="both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м правом предоставления мест в образовательных организациях, реализующих основную образовательную программу дошкольного образования пользу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дети сотрудников</w:t>
      </w:r>
      <w:r>
        <w:rPr>
          <w:rStyle w:val="31"/>
          <w:sz w:val="28"/>
          <w:szCs w:val="28"/>
        </w:rPr>
        <w:t xml:space="preserve"> </w:t>
      </w:r>
      <w:r>
        <w:rPr>
          <w:rStyle w:val="31"/>
          <w:b w:val="false"/>
          <w:sz w:val="28"/>
          <w:szCs w:val="28"/>
        </w:rPr>
        <w:t>Следственного комитета Российской</w:t>
      </w:r>
      <w:r>
        <w:rPr>
          <w:sz w:val="28"/>
          <w:szCs w:val="28"/>
        </w:rPr>
        <w:t xml:space="preserve"> Феде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дети суд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дети граждан, подвергшихся воздействию радиации вследствие катастрофы па Чернобыльской АЭС и граждан из подразделений «особого риска», а также семей, потерявших кормильца из числа этих гражда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дети прокуроров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) 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Ф, проживающих на территориях Южной Осетии и Абхаз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очередным правом предоставления мест в ДОО пользу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дети из многодетных сем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</w:t>
      </w:r>
      <w:r>
        <w:rPr/>
        <w:t xml:space="preserve">) </w:t>
      </w:r>
      <w:r>
        <w:rPr>
          <w:sz w:val="28"/>
          <w:szCs w:val="28"/>
        </w:rPr>
        <w:t>дети-инвалиды и дети, один из</w:t>
      </w:r>
      <w:r>
        <w:rPr>
          <w:rStyle w:val="31"/>
          <w:sz w:val="28"/>
          <w:szCs w:val="28"/>
        </w:rPr>
        <w:t xml:space="preserve"> </w:t>
      </w:r>
      <w:r>
        <w:rPr>
          <w:rStyle w:val="31"/>
          <w:b w:val="false"/>
          <w:sz w:val="28"/>
          <w:szCs w:val="28"/>
        </w:rPr>
        <w:t>родителей</w:t>
      </w:r>
      <w:r>
        <w:rPr>
          <w:sz w:val="28"/>
          <w:szCs w:val="28"/>
        </w:rPr>
        <w:t xml:space="preserve"> которых является инвалид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дети сотрудников поли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дети сотрудника полиции, погибшего (умершего) вследствие увечья иди иного повреждения здоровья, полученных в связи с выполнением служебных обязаннос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) дети гражданина Российской Федерации, умершего в течение одного года после увольнения со службы в полиции вследствие увечья или иного</w:t>
      </w:r>
      <w:r>
        <w:rPr>
          <w:rStyle w:val="31"/>
          <w:sz w:val="28"/>
          <w:szCs w:val="28"/>
        </w:rPr>
        <w:t xml:space="preserve"> </w:t>
      </w:r>
      <w:r>
        <w:rPr>
          <w:rStyle w:val="31"/>
          <w:b w:val="false"/>
          <w:sz w:val="28"/>
          <w:szCs w:val="28"/>
        </w:rPr>
        <w:t>пов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ья, </w:t>
      </w:r>
      <w:r>
        <w:rPr>
          <w:rStyle w:val="31"/>
          <w:b w:val="false"/>
          <w:sz w:val="28"/>
          <w:szCs w:val="28"/>
        </w:rPr>
        <w:t>полученных в</w:t>
      </w:r>
      <w:r>
        <w:rPr>
          <w:sz w:val="28"/>
          <w:szCs w:val="28"/>
        </w:rPr>
        <w:t xml:space="preserve"> связи с</w:t>
      </w:r>
      <w:r>
        <w:rPr>
          <w:rStyle w:val="31"/>
          <w:sz w:val="28"/>
          <w:szCs w:val="28"/>
        </w:rPr>
        <w:t xml:space="preserve"> </w:t>
      </w:r>
      <w:r>
        <w:rPr>
          <w:rStyle w:val="31"/>
          <w:b w:val="false"/>
          <w:sz w:val="28"/>
          <w:szCs w:val="28"/>
        </w:rPr>
        <w:t>выполнением</w:t>
      </w:r>
      <w:r>
        <w:rPr>
          <w:sz w:val="28"/>
          <w:szCs w:val="28"/>
        </w:rPr>
        <w:t xml:space="preserve"> служебных обязанностей, либо вследствие заболевания, полученного</w:t>
      </w:r>
      <w:r>
        <w:rPr>
          <w:rStyle w:val="31"/>
          <w:sz w:val="28"/>
          <w:szCs w:val="28"/>
        </w:rPr>
        <w:t xml:space="preserve"> </w:t>
      </w:r>
      <w:r>
        <w:rPr>
          <w:rStyle w:val="31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период прохождения службы в полиции, исключивших возможность дальнейшего прохождения службы</w:t>
      </w:r>
      <w:r>
        <w:rPr>
          <w:rStyle w:val="31"/>
          <w:sz w:val="28"/>
          <w:szCs w:val="28"/>
        </w:rPr>
        <w:t xml:space="preserve"> в</w:t>
      </w:r>
      <w:r>
        <w:rPr>
          <w:sz w:val="28"/>
          <w:szCs w:val="28"/>
        </w:rPr>
        <w:t xml:space="preserve"> поли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 дети сотрудников органов внутренних дел, не являющихся сотрудниками поли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) дети</w:t>
      </w:r>
      <w:r>
        <w:rPr>
          <w:rStyle w:val="31"/>
          <w:sz w:val="28"/>
          <w:szCs w:val="28"/>
        </w:rPr>
        <w:t xml:space="preserve"> </w:t>
      </w:r>
      <w:r>
        <w:rPr>
          <w:rStyle w:val="31"/>
          <w:b w:val="false"/>
          <w:sz w:val="28"/>
          <w:szCs w:val="28"/>
        </w:rPr>
        <w:t>сотрудни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rStyle w:val="31"/>
          <w:sz w:val="28"/>
          <w:szCs w:val="28"/>
        </w:rPr>
        <w:t xml:space="preserve"> </w:t>
      </w:r>
      <w:r>
        <w:rPr>
          <w:rStyle w:val="31"/>
          <w:b w:val="false"/>
          <w:sz w:val="28"/>
          <w:szCs w:val="28"/>
        </w:rPr>
        <w:t>специальные</w:t>
      </w:r>
      <w:r>
        <w:rPr>
          <w:sz w:val="28"/>
          <w:szCs w:val="28"/>
        </w:rPr>
        <w:t xml:space="preserve">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</w:t>
      </w:r>
      <w:r>
        <w:rPr>
          <w:rStyle w:val="31"/>
          <w:sz w:val="28"/>
          <w:szCs w:val="28"/>
        </w:rPr>
        <w:t xml:space="preserve"> </w:t>
      </w:r>
      <w:r>
        <w:rPr>
          <w:rStyle w:val="31"/>
          <w:b w:val="false"/>
          <w:sz w:val="28"/>
          <w:szCs w:val="28"/>
        </w:rPr>
        <w:t>психотропны</w:t>
      </w:r>
      <w:r>
        <w:rPr>
          <w:rStyle w:val="31"/>
          <w:sz w:val="28"/>
          <w:szCs w:val="28"/>
        </w:rPr>
        <w:t>х</w:t>
      </w:r>
      <w:r>
        <w:rPr>
          <w:sz w:val="28"/>
          <w:szCs w:val="28"/>
        </w:rPr>
        <w:t xml:space="preserve"> веществ и таможенных органах Российской Феде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)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</w:t>
      </w:r>
      <w:r>
        <w:rPr>
          <w:rStyle w:val="31"/>
          <w:sz w:val="28"/>
          <w:szCs w:val="28"/>
        </w:rPr>
        <w:t xml:space="preserve"> </w:t>
      </w:r>
      <w:r>
        <w:rPr>
          <w:rStyle w:val="31"/>
          <w:b w:val="false"/>
          <w:sz w:val="28"/>
          <w:szCs w:val="28"/>
        </w:rPr>
        <w:t>за</w:t>
      </w:r>
      <w:r>
        <w:rPr>
          <w:sz w:val="28"/>
          <w:szCs w:val="28"/>
        </w:rPr>
        <w:t xml:space="preserve">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)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</w:t>
      </w:r>
      <w:r>
        <w:rPr>
          <w:rStyle w:val="31"/>
          <w:sz w:val="28"/>
          <w:szCs w:val="28"/>
        </w:rPr>
        <w:t xml:space="preserve"> </w:t>
      </w:r>
      <w:r>
        <w:rPr>
          <w:rStyle w:val="31"/>
          <w:b w:val="false"/>
          <w:sz w:val="28"/>
          <w:szCs w:val="28"/>
        </w:rPr>
        <w:t>противопож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жбы, органах по</w:t>
      </w:r>
      <w:r>
        <w:rPr>
          <w:rStyle w:val="31"/>
          <w:sz w:val="28"/>
          <w:szCs w:val="28"/>
        </w:rPr>
        <w:t xml:space="preserve"> </w:t>
      </w:r>
      <w:r>
        <w:rPr>
          <w:rStyle w:val="31"/>
          <w:b w:val="false"/>
          <w:sz w:val="28"/>
          <w:szCs w:val="28"/>
        </w:rPr>
        <w:t>контролю</w:t>
      </w:r>
      <w:r>
        <w:rPr>
          <w:sz w:val="28"/>
          <w:szCs w:val="28"/>
        </w:rPr>
        <w:t xml:space="preserve"> за оборотом наркотических средств и психотропных веществ и таможенных органах Российской Федерации,</w:t>
      </w:r>
      <w:r>
        <w:rPr>
          <w:rStyle w:val="31"/>
          <w:sz w:val="28"/>
          <w:szCs w:val="28"/>
        </w:rPr>
        <w:t xml:space="preserve"> </w:t>
      </w:r>
      <w:r>
        <w:rPr>
          <w:rStyle w:val="31"/>
          <w:b w:val="false"/>
          <w:sz w:val="28"/>
          <w:szCs w:val="28"/>
        </w:rPr>
        <w:t>умершего</w:t>
      </w:r>
      <w:r>
        <w:rPr>
          <w:sz w:val="28"/>
          <w:szCs w:val="28"/>
        </w:rPr>
        <w:t xml:space="preserve"> вследствие заболевания, полученного в период прохождения службы в учреждениях и органа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)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</w:t>
      </w:r>
      <w:r>
        <w:rPr>
          <w:rStyle w:val="31"/>
          <w:sz w:val="28"/>
          <w:szCs w:val="28"/>
        </w:rPr>
        <w:t xml:space="preserve"> </w:t>
      </w:r>
      <w:r>
        <w:rPr>
          <w:rStyle w:val="31"/>
          <w:b w:val="false"/>
          <w:sz w:val="28"/>
          <w:szCs w:val="28"/>
        </w:rPr>
        <w:t>уволенного</w:t>
      </w:r>
      <w:r>
        <w:rPr>
          <w:sz w:val="28"/>
          <w:szCs w:val="28"/>
        </w:rPr>
        <w:t xml:space="preserve">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4) дети гражданина Российской Федерации, имевшего специальное звание и проходившего службу</w:t>
      </w:r>
      <w:r>
        <w:rPr>
          <w:rStyle w:val="31"/>
          <w:sz w:val="28"/>
          <w:szCs w:val="28"/>
        </w:rPr>
        <w:t xml:space="preserve"> </w:t>
      </w:r>
      <w:r>
        <w:rPr>
          <w:rStyle w:val="31"/>
          <w:b w:val="false"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</w:t>
      </w:r>
      <w:r>
        <w:rPr>
          <w:rStyle w:val="31"/>
          <w:sz w:val="28"/>
          <w:szCs w:val="28"/>
        </w:rPr>
        <w:t xml:space="preserve"> </w:t>
      </w:r>
      <w:r>
        <w:rPr>
          <w:rStyle w:val="31"/>
          <w:b w:val="false"/>
          <w:sz w:val="28"/>
          <w:szCs w:val="28"/>
        </w:rPr>
        <w:t>и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реждения</w:t>
      </w:r>
      <w:r>
        <w:rPr>
          <w:rStyle w:val="31"/>
          <w:sz w:val="28"/>
          <w:szCs w:val="28"/>
        </w:rPr>
        <w:t xml:space="preserve"> </w:t>
      </w:r>
      <w:r>
        <w:rPr>
          <w:rStyle w:val="31"/>
          <w:b w:val="false"/>
          <w:sz w:val="28"/>
          <w:szCs w:val="28"/>
        </w:rPr>
        <w:t>здоровья,</w:t>
      </w:r>
      <w:r>
        <w:rPr>
          <w:rStyle w:val="31"/>
          <w:sz w:val="28"/>
          <w:szCs w:val="28"/>
        </w:rPr>
        <w:t xml:space="preserve"> </w:t>
      </w:r>
      <w:r>
        <w:rPr>
          <w:sz w:val="28"/>
          <w:szCs w:val="28"/>
        </w:rPr>
        <w:t>полученных в связи с</w:t>
      </w:r>
      <w:r>
        <w:rPr>
          <w:rStyle w:val="31"/>
          <w:sz w:val="28"/>
          <w:szCs w:val="28"/>
        </w:rPr>
        <w:t xml:space="preserve"> </w:t>
      </w:r>
      <w:r>
        <w:rPr>
          <w:rStyle w:val="31"/>
          <w:b w:val="false"/>
          <w:sz w:val="28"/>
          <w:szCs w:val="28"/>
        </w:rPr>
        <w:t>выпол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жебных обязанностей, либо вследствие заболевания, полученного в период прохождения службы в учреждениях и органах, исключивших возможность</w:t>
      </w:r>
      <w:r>
        <w:rPr>
          <w:rStyle w:val="31"/>
          <w:sz w:val="28"/>
          <w:szCs w:val="28"/>
        </w:rPr>
        <w:t xml:space="preserve"> </w:t>
      </w:r>
      <w:r>
        <w:rPr>
          <w:rStyle w:val="31"/>
          <w:b w:val="false"/>
          <w:sz w:val="28"/>
          <w:szCs w:val="28"/>
        </w:rPr>
        <w:t>дальнейш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хождения службы в учреждениях и орган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) дети, находящиеся под опекой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8"/>
          <w:szCs w:val="28"/>
        </w:rPr>
        <w:t>1.3.1. Информацию о порядке и процедуре предоставления муниципальной услуги можно получить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письменному обращению заявител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color w:val="000000"/>
          <w:spacing w:val="-1"/>
          <w:sz w:val="28"/>
          <w:szCs w:val="28"/>
        </w:rPr>
        <w:t>при личном обращении заявител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color w:val="000000"/>
          <w:spacing w:val="-1"/>
          <w:sz w:val="28"/>
          <w:szCs w:val="28"/>
        </w:rPr>
        <w:t>путём размещения на информационном стенд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color w:val="000000"/>
          <w:spacing w:val="-1"/>
          <w:sz w:val="28"/>
          <w:szCs w:val="28"/>
        </w:rPr>
        <w:t>с использованием средств телефонной связ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электронной почт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ind w:left="720" w:hanging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осредством размещения информации на Интернет- сайте </w:t>
      </w:r>
      <w:hyperlink r:id="rId3">
        <w:r>
          <w:rPr>
            <w:rStyle w:val="InternetLink"/>
            <w:sz w:val="28"/>
            <w:szCs w:val="28"/>
          </w:rPr>
          <w:t>http://adm-ardatov.ru/</w:t>
        </w:r>
      </w:hyperlink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ind w:left="720" w:hanging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на едином портале государственных и муниципальных услуг (функций) Нижегородской области </w:t>
      </w:r>
      <w:hyperlink r:id="rId4">
        <w:r>
          <w:rPr>
            <w:rStyle w:val="InternetLink"/>
            <w:bCs/>
            <w:spacing w:val="-1"/>
            <w:sz w:val="28"/>
            <w:szCs w:val="28"/>
          </w:rPr>
          <w:t>www.gu.nnov.ru</w:t>
        </w:r>
      </w:hyperlink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ind w:left="720" w:hanging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на едином портале государственных и муниципальных услуг (функций) </w:t>
      </w:r>
      <w:hyperlink r:id="rId5">
        <w:r>
          <w:rPr>
            <w:rStyle w:val="InternetLink"/>
            <w:bCs/>
            <w:spacing w:val="-1"/>
            <w:sz w:val="28"/>
            <w:szCs w:val="28"/>
          </w:rPr>
          <w:t>www.gosuslugi.ru</w:t>
        </w:r>
      </w:hyperlink>
    </w:p>
    <w:p>
      <w:pPr>
        <w:pStyle w:val="Normal"/>
        <w:shd w:fill="FFFFFF" w:val="clear"/>
        <w:ind w:left="36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3.2. Информирование о предоставлении муниципальной услуги осуществляется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360"/>
        <w:jc w:val="both"/>
        <w:rPr/>
      </w:pPr>
      <w:r>
        <w:rPr>
          <w:bCs/>
          <w:color w:val="000000"/>
          <w:spacing w:val="-1"/>
          <w:sz w:val="28"/>
          <w:szCs w:val="28"/>
        </w:rPr>
        <w:t>- в</w:t>
      </w:r>
      <w:r>
        <w:rPr>
          <w:color w:val="000000"/>
          <w:spacing w:val="-1"/>
          <w:sz w:val="28"/>
          <w:szCs w:val="28"/>
        </w:rPr>
        <w:t xml:space="preserve"> отделе по вопросам образования Администрации Ардатовского муниципального района Нижегородской области (далее – Отдел)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сто нахождения отдела: 607130, Нижегородская область, р.п. Ардатов, ул. Ленина, 28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360"/>
        <w:jc w:val="both"/>
        <w:rPr/>
      </w:pPr>
      <w:r>
        <w:rPr>
          <w:color w:val="000000"/>
          <w:spacing w:val="-1"/>
          <w:sz w:val="28"/>
          <w:szCs w:val="28"/>
        </w:rPr>
        <w:t>Режим работы: понедельник-четверг – с 8-00 до 17-00 часов; пятница – с 8-00 до 16-00 часов; перерыв с 12-00 до 13-00 часов; выходные дни – суббота, воскресенье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актные телефоны: (8-831-79) 5-00-49; 5-06-00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Адрес электронной почты: </w:t>
      </w:r>
      <w:r>
        <w:rPr>
          <w:color w:val="000000"/>
          <w:spacing w:val="14"/>
          <w:sz w:val="28"/>
          <w:szCs w:val="28"/>
          <w:lang w:val="en-US"/>
        </w:rPr>
        <w:t>E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  <w:lang w:val="en-US"/>
        </w:rPr>
        <w:t>mail</w:t>
      </w:r>
      <w:r>
        <w:rPr>
          <w:color w:val="000000"/>
          <w:spacing w:val="14"/>
          <w:sz w:val="28"/>
          <w:szCs w:val="28"/>
        </w:rPr>
        <w:t xml:space="preserve">: </w:t>
      </w:r>
      <w:r>
        <w:rPr>
          <w:color w:val="000000"/>
          <w:spacing w:val="14"/>
          <w:sz w:val="32"/>
          <w:szCs w:val="32"/>
          <w:lang w:val="en-US"/>
        </w:rPr>
        <w:t>arono</w:t>
      </w:r>
      <w:r>
        <w:rPr>
          <w:color w:val="000000"/>
          <w:spacing w:val="14"/>
          <w:sz w:val="32"/>
          <w:szCs w:val="32"/>
        </w:rPr>
        <w:t>@</w:t>
      </w:r>
      <w:r>
        <w:rPr>
          <w:color w:val="000000"/>
          <w:spacing w:val="14"/>
          <w:sz w:val="32"/>
          <w:szCs w:val="32"/>
          <w:lang w:val="en-US"/>
        </w:rPr>
        <w:t>mts</w:t>
      </w:r>
      <w:r>
        <w:rPr>
          <w:color w:val="000000"/>
          <w:spacing w:val="14"/>
          <w:sz w:val="32"/>
          <w:szCs w:val="32"/>
        </w:rPr>
        <w:t>-</w:t>
      </w:r>
      <w:r>
        <w:rPr>
          <w:color w:val="000000"/>
          <w:spacing w:val="14"/>
          <w:sz w:val="32"/>
          <w:szCs w:val="32"/>
          <w:lang w:val="en-US"/>
        </w:rPr>
        <w:t>nn</w:t>
      </w:r>
      <w:r>
        <w:rPr>
          <w:color w:val="000000"/>
          <w:spacing w:val="14"/>
          <w:sz w:val="32"/>
          <w:szCs w:val="32"/>
        </w:rPr>
        <w:t>.</w:t>
      </w:r>
      <w:r>
        <w:rPr>
          <w:color w:val="000000"/>
          <w:spacing w:val="14"/>
          <w:sz w:val="32"/>
          <w:szCs w:val="32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сайта администрации Ардатовского муниципального района: </w:t>
      </w:r>
      <w:hyperlink r:id="rId6">
        <w:r>
          <w:rPr>
            <w:rStyle w:val="InternetLink"/>
            <w:sz w:val="28"/>
            <w:szCs w:val="28"/>
          </w:rPr>
          <w:t>http://adm-ardatov.ru/</w:t>
        </w:r>
      </w:hyperlink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ногофункциональном центре по предоставлению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Место нахождения центра: 607 130,</w:t>
      </w:r>
      <w:r>
        <w:rPr>
          <w:color w:val="000000"/>
          <w:spacing w:val="-1"/>
          <w:sz w:val="28"/>
          <w:szCs w:val="28"/>
        </w:rPr>
        <w:t xml:space="preserve"> Нижегородская область, р.п. Ардатов, ул. Ленина, 38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жим работы: понедельник-четверг – с 8-00 до 17-00 часов; пятница – с 8-00 до 16-00 часов; перерыв с 12-00 до 13-00 часов; выходные дни – суббота, воскресенье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z w:val="28"/>
          <w:szCs w:val="28"/>
        </w:rPr>
        <w:t xml:space="preserve">Адреса и контактная информация по </w:t>
      </w:r>
      <w:r>
        <w:rPr>
          <w:bCs/>
          <w:color w:val="000000"/>
          <w:spacing w:val="-1"/>
          <w:sz w:val="28"/>
          <w:szCs w:val="28"/>
        </w:rPr>
        <w:t>образовательным организациям - приложение №1.</w:t>
      </w:r>
    </w:p>
    <w:p>
      <w:pPr>
        <w:pStyle w:val="Normal"/>
        <w:shd w:fill="FFFFFF" w:val="clear"/>
        <w:ind w:right="10"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3.3. Основные требования к информированию заявителей по вопросам предоставления муниципальной услуги являются:</w:t>
      </w:r>
    </w:p>
    <w:p>
      <w:pPr>
        <w:pStyle w:val="Normal"/>
        <w:shd w:fill="FFFFFF" w:val="clear"/>
        <w:ind w:right="10"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достоверность предоставляемой информации;</w:t>
      </w:r>
    </w:p>
    <w:p>
      <w:pPr>
        <w:pStyle w:val="Normal"/>
        <w:shd w:fill="FFFFFF" w:val="clear"/>
        <w:ind w:right="10"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своевременность предоставления информации;</w:t>
      </w:r>
    </w:p>
    <w:p>
      <w:pPr>
        <w:pStyle w:val="Normal"/>
        <w:shd w:fill="FFFFFF" w:val="clear"/>
        <w:ind w:right="10"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чёткость в изложении информации;</w:t>
      </w:r>
    </w:p>
    <w:p>
      <w:pPr>
        <w:pStyle w:val="Normal"/>
        <w:shd w:fill="FFFFFF" w:val="clear"/>
        <w:ind w:right="10"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полнота информирования;</w:t>
      </w:r>
    </w:p>
    <w:p>
      <w:pPr>
        <w:pStyle w:val="Normal"/>
        <w:shd w:fill="FFFFFF" w:val="clear"/>
        <w:ind w:right="10"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shd w:fill="FFFFFF" w:val="clear"/>
        <w:ind w:right="10"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удобство и доступность предоставляемой информации.</w:t>
      </w:r>
    </w:p>
    <w:p>
      <w:pPr>
        <w:pStyle w:val="Normal"/>
        <w:shd w:fill="FFFFFF" w:val="clear"/>
        <w:ind w:right="10"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3.4. Порядок получения консультаций (справок) о предоставлении муниципальной услуги.</w:t>
      </w:r>
    </w:p>
    <w:p>
      <w:pPr>
        <w:pStyle w:val="Normal"/>
        <w:shd w:fill="FFFFFF" w:val="clear"/>
        <w:ind w:right="10"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3.4.1.  Консультации (справки) предоставляются специалистом отдела по вопросам образования администрации Ардатовского муниципального района Нижегородской области (далее специалист Отдела), в должностных обязанностях которого закреплено выполнение данных действий при личном обращении, посредством телефона, электронной почты, официального Интернет-сайта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1.3.4.2.</w:t>
      </w:r>
      <w:r>
        <w:rPr>
          <w:color w:val="000000"/>
          <w:sz w:val="28"/>
          <w:szCs w:val="28"/>
        </w:rPr>
        <w:t xml:space="preserve"> Консультации  предоставляются по следующим вопросам: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/>
      </w:pPr>
      <w:r>
        <w:rPr>
          <w:color w:val="000000"/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стонахождении организаций, выдающих необходимые для получения муниципальной услуги документы;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заполнения заявления;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роке предоставления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снованиях отказа в предоставлении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/>
      </w:pPr>
      <w:r>
        <w:rPr>
          <w:color w:val="000000"/>
          <w:sz w:val="28"/>
          <w:szCs w:val="28"/>
        </w:rPr>
        <w:t>о содержании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оде предоставления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обжалования действий (бездействия) должностного лица и принимаемого им решени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ответственный специалист, сняв трубку, должен представиться, назва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ответственный специалист не может дать ответ самостоятельно, либо подготовка ответа требует продолжительного времени, он обязан предложить законному представителю один из вариантов дальнейших дейст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ложить суть обращения в письме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другое, удобное для посетителя время для консуль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ать консультацию в двухдневный срок по контактному телефону, указанному родителем (законным представител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5. В рамках обеспечения предоставления муниципальной услуги настоящий Регламент подлежит размещению на бумажных носителях, на информационном стенде, в электронной форме на официальном сайте. При изменении информации, регулирующей предоставление муниципальной услуги, осуществляется её периодическое обн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1. </w:t>
      </w:r>
      <w:r>
        <w:rPr>
          <w:color w:val="000000"/>
          <w:sz w:val="28"/>
          <w:szCs w:val="28"/>
        </w:rPr>
        <w:t>На информационных стендах, а также на Интернет-сайте размещается следующая информация: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о порядке предоставления </w:t>
      </w:r>
      <w:r>
        <w:rPr>
          <w:sz w:val="28"/>
          <w:szCs w:val="28"/>
        </w:rPr>
        <w:t>муниципальной услуги, в том числе Регламент</w:t>
      </w:r>
      <w:r>
        <w:rPr>
          <w:color w:val="000000"/>
          <w:sz w:val="28"/>
          <w:szCs w:val="28"/>
        </w:rPr>
        <w:t>;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порядок получения справок (консультаций) о ходе предоставления </w:t>
      </w:r>
      <w:r>
        <w:rPr>
          <w:sz w:val="28"/>
          <w:szCs w:val="28"/>
        </w:rPr>
        <w:t>муниципальной услуг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чень документов, представляемых заявителем для получения </w:t>
      </w:r>
      <w:r>
        <w:rPr>
          <w:sz w:val="28"/>
          <w:szCs w:val="28"/>
        </w:rPr>
        <w:t>муниципальной услуги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цы заполнения бланков заявлений;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перечень оснований для отказа в предоставлении </w:t>
      </w:r>
      <w:r>
        <w:rPr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работы соответствующих подразделений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а официальных Интернет-сайтов, номера телефонов справочной службы и адреса электронной почты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ок-схема.</w:t>
      </w:r>
    </w:p>
    <w:p>
      <w:pPr>
        <w:pStyle w:val="Normal"/>
        <w:jc w:val="both"/>
        <w:rPr/>
      </w:pPr>
      <w:r>
        <w:rPr>
          <w:sz w:val="28"/>
          <w:szCs w:val="28"/>
        </w:rPr>
        <w:t>1.3.5.2. 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стенды карманами формата А4, в которых размещать информационные ли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ind w:left="36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pacing w:val="-1"/>
          <w:sz w:val="28"/>
          <w:szCs w:val="28"/>
          <w:lang w:val="en-US"/>
        </w:rPr>
        <w:t>II</w:t>
      </w:r>
      <w:r>
        <w:rPr>
          <w:bCs/>
          <w:color w:val="000000"/>
          <w:spacing w:val="-1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left="36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аименование муниципальной услуги:</w:t>
      </w:r>
    </w:p>
    <w:p>
      <w:pPr>
        <w:pStyle w:val="Normal"/>
        <w:ind w:first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sz w:val="28"/>
        </w:rPr>
        <w:t>Приём заявлений, постановка на учёт и зачисление детей в муниципальные дошкольные образовательные организации (детские сады)</w:t>
      </w:r>
      <w:r>
        <w:rPr>
          <w:sz w:val="28"/>
          <w:szCs w:val="28"/>
        </w:rPr>
        <w:t xml:space="preserve"> на территории Ардатовского муниципального района Нижегородской области.</w:t>
      </w:r>
    </w:p>
    <w:p>
      <w:pPr>
        <w:pStyle w:val="Normal"/>
        <w:ind w:left="36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  <w:color w:val="000000"/>
          <w:spacing w:val="-1"/>
          <w:sz w:val="28"/>
          <w:szCs w:val="28"/>
        </w:rPr>
        <w:t>Наименование органа и муниципальных организаций, предоставляющих муниципальную услугу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Cs/>
          <w:color w:val="000000"/>
          <w:spacing w:val="19"/>
          <w:sz w:val="28"/>
          <w:szCs w:val="28"/>
        </w:rPr>
      </w:pPr>
      <w:r>
        <w:rPr>
          <w:bCs/>
          <w:color w:val="000000"/>
          <w:spacing w:val="19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>Муниципальная услуга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предоставляется администрацией Ардатовского муниципального района и осуществляется через Отдел и муниципальные дошкольные образовательные организации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существляет постановку граждан, проживающих в р.п. Ардатов, на учет для предоставления места в дошкольных  образовательных организациях, выдает направления в ДОО, в период с 01 июня по 01 сентября ежегодно. Основанием для выдачи направления является решение комиссии по комплектованию муниципальных дошкольных образовательных организаций (далее – Комиссия). Решение Комиссии оформляется протокол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Комиссия создаётся приказом Отдела. </w:t>
      </w:r>
      <w:r>
        <w:rPr>
          <w:sz w:val="28"/>
          <w:szCs w:val="28"/>
        </w:rPr>
        <w:t>В состав Комиссии входят специалисты Отдела и руководители ДОО. Состав Комиссии ежегодно пересматривается. Ответственным лицом за исполнение муниципальной услуги является специалист Отдела, в должностных обязанностях которого закреплено выполнение данной функции (далее – ответственный специалист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члено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ют заявления граждан об определении детей в ДОО, принимают по ним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ают планы предварительного комплектования ДОО с руководителям, вносят коррективы;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шивают отчеты о ходе комплектования ДОО детьми, о существующей очереди на получение мест в  ДОО;</w:t>
      </w:r>
    </w:p>
    <w:p>
      <w:pPr>
        <w:pStyle w:val="Normal"/>
        <w:jc w:val="both"/>
        <w:rPr/>
      </w:pPr>
      <w:r>
        <w:rPr>
          <w:sz w:val="28"/>
          <w:szCs w:val="28"/>
        </w:rPr>
        <w:t>- знакомятся со списками очередников и списками детей, подлежащих определению в текущем году, с Журналом учета будущих воспитанников муниципальных дошкольных 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т доступ в автоматизированную электронную систему «Комплектование ДОУ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ют решения по всем вопросам комплектования ДО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числение детей, проживающих в р.п.Ардатов, осуществляется руководителями ДОО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Прием заявления, постановка на учет и зачисление в муниципальные </w:t>
      </w:r>
      <w:r>
        <w:rPr>
          <w:sz w:val="28"/>
          <w:szCs w:val="28"/>
        </w:rPr>
        <w:t xml:space="preserve">образовательные организации, реализующие основную образовательную программу дошкольного образования р.п. Мухтолова и </w:t>
      </w:r>
      <w:r>
        <w:rPr>
          <w:color w:val="000000"/>
          <w:spacing w:val="19"/>
          <w:sz w:val="28"/>
          <w:szCs w:val="28"/>
        </w:rPr>
        <w:t>сельских поселений осуществляется руководителями ДО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Постановка на учёт и зачисление детей в образовательные организации, реализующие основную образовательную программу дошкольного образования осуществляется с учётом закрепления образовательных организаций за конкретными территориями района, которое утверждается постановлением администрации района, издаваемого не позднее 1 апреля ежегодно.</w:t>
      </w:r>
      <w:r>
        <w:rPr>
          <w:sz w:val="28"/>
          <w:szCs w:val="28"/>
        </w:rPr>
        <w:t xml:space="preserve"> Данный распорядительный акт размещается на сайтах Отдела и ДОО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9"/>
          <w:sz w:val="28"/>
          <w:szCs w:val="28"/>
        </w:rPr>
        <w:t>2.3. О</w:t>
      </w:r>
      <w:r>
        <w:rPr>
          <w:sz w:val="28"/>
          <w:szCs w:val="28"/>
        </w:rPr>
        <w:t>писание результата предоставления муниципальной услу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Конечным результатом предоставления муниципальной услуги Отделом является выдача направления, установленного образца, родителям (законным представителя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муниципальными дошкольными образовательными организациями является предоставление места и зачисление ребёнка в Д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1. Комплектование групп на новый учебный год и выдача направлений в муниципальные образовательные организации, реализующие основную образовательную программу дошкольного образования  производится в сроки с 1 июня по 1 сентября ежегодно, в соответствии с установленными  нормативами наполняемости. В остальное время проводится доукомплектование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При отсутствии оснований для отказа в предоставлении муниципальной услуги установленных настоящим Регламентом, регистрация ребенка в Журнале учета будущих воспитанников муниципальных дошкольных образовательных  организаций  составляет 15 минут в день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ободных мест в муниципальных дошкольных образовательных организациях направление выдается в течение 7 дней со дня подачи заявления и предостав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едоставления места в ДОО с 1 сентября  текущего года из-за отсутствия свободных мест, родителям (законным представителям) могут быть предложены свободные места в других ДОО в доступной близости от места проживания ребёнка. Информация направляется родителям (законным представителям).   При отказе родителей (законных представителей) или при отсутствии их согласия / отказа от предложенных ДОО, заявления родителей  рассматриваются в течение года при доукомплектовании на появившиеся свободные места, или при укомплектовании с 1 сентября следующего учебного года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е муниципальной услуги </w:t>
      </w:r>
      <w:r>
        <w:rPr>
          <w:color w:val="000000"/>
          <w:sz w:val="28"/>
          <w:szCs w:val="28"/>
        </w:rPr>
        <w:t>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ей ООН о правах ребён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м кодексом Российской Федер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ым кодексом Российской Федер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29 декабря 2012 года № 273 «Об образовании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Российской Федерации от 24 июля 1998 года № 124-ФЗ «Об основных гарантиях прав ребёнка в Российской Федерации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м законом от 17 января 1992 года № 2202-1 «О прокуратуре Российской Федерации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м законом от 23 июля 2013 « О персональных данных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м законом 01 27 мая 1998г. № 76-ФЗ «О статусе военнослужащих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м законом</w:t>
      </w:r>
      <w:r>
        <w:rPr>
          <w:rStyle w:val="31"/>
          <w:sz w:val="28"/>
          <w:szCs w:val="28"/>
        </w:rPr>
        <w:t xml:space="preserve"> </w:t>
      </w:r>
      <w:r>
        <w:rPr>
          <w:rStyle w:val="31"/>
          <w:b w:val="false"/>
          <w:sz w:val="28"/>
          <w:szCs w:val="28"/>
        </w:rPr>
        <w:t>от 28</w:t>
      </w:r>
      <w:r>
        <w:rPr>
          <w:sz w:val="28"/>
          <w:szCs w:val="28"/>
        </w:rPr>
        <w:t xml:space="preserve"> декабря 2010</w:t>
      </w:r>
      <w:r>
        <w:rPr>
          <w:rStyle w:val="31"/>
          <w:sz w:val="28"/>
          <w:szCs w:val="28"/>
        </w:rPr>
        <w:t xml:space="preserve"> г.</w:t>
      </w:r>
      <w:r>
        <w:rPr>
          <w:sz w:val="28"/>
          <w:szCs w:val="28"/>
        </w:rPr>
        <w:t xml:space="preserve"> № 403-Ф3 «О Следственном комитете Российской Федерации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ом Российской Федерации от 15 мая 1991 г. № 1244-1 «О социальной защите граждан, подвергшихся воздействию радиации вследствие катастрофы на Чернобыльской АЭС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едеральным законом от 30 декабря 2012 г. № 28Э-ФЗ «О социальных гарантиях сотрудникам некоторых федеральных </w:t>
      </w:r>
      <w:r>
        <w:rPr>
          <w:rStyle w:val="31"/>
          <w:b w:val="false"/>
          <w:sz w:val="28"/>
          <w:szCs w:val="28"/>
        </w:rPr>
        <w:t>органов</w:t>
      </w:r>
      <w:r>
        <w:rPr>
          <w:sz w:val="28"/>
          <w:szCs w:val="28"/>
        </w:rPr>
        <w:t xml:space="preserve"> исполнительной власти и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ом Российской Федерации от 26 февраля 1992 года № 3132-1 «О статусе судей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ом Российской Федерации от 07 февраля 2011 года № 3 «О полиции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ом Российской Федерации от 27 мая 1998 года № 76-ФЗ «О статусе военнослужащих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ом Российской Федерации 02 мая 2006 №59 « О порядке рассмотрения обращений граждан Российской Федерации»</w:t>
      </w:r>
    </w:p>
    <w:p>
      <w:pPr>
        <w:pStyle w:val="Normal"/>
        <w:ind w:left="700" w:hanging="400"/>
        <w:jc w:val="both"/>
        <w:rPr>
          <w:sz w:val="28"/>
          <w:szCs w:val="28"/>
        </w:rPr>
      </w:pPr>
      <w:r>
        <w:rPr>
          <w:sz w:val="28"/>
          <w:szCs w:val="28"/>
        </w:rPr>
        <w:t>-     Законом Российской Федерации от 25 июля 2002 года №115-ФЗ «О правовом     положении иностранных граждан в российской Федерации»;</w:t>
      </w:r>
      <w:r>
        <w:rPr>
          <w:rStyle w:val="FontStyle15"/>
          <w:sz w:val="28"/>
          <w:szCs w:val="28"/>
        </w:rPr>
        <w:t xml:space="preserve"> -    Федеральным законом от 24 ноября 1995 г. №181-ФЗ «О социальной защите        инвалидов в Российской Федерации»</w:t>
      </w:r>
      <w:r>
        <w:rPr>
          <w:rStyle w:val="FontStyle11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5 мая 1992 года № 431 «О мерах по социальной поддержке многодетных семей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2 октября 1992 № 1157 «О дополнительных мерах государственной поддержки инвалидов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Ф от 30 августа 2013 года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rStyle w:val="FontStyle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образования и науки РФ №293 от 8 апреля 2014 года « Об утверждении порядка приёма на обучение по образовательным программам дошкольного образования»;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ind w:left="700" w:hanging="0"/>
        <w:jc w:val="both"/>
        <w:rPr/>
      </w:pPr>
      <w:r>
        <w:rPr>
          <w:rStyle w:val="FontStyle11"/>
          <w:sz w:val="28"/>
          <w:szCs w:val="28"/>
        </w:rPr>
        <w:t>-Приказом Министерства труда и социальной защиты Российской Федерации от 22.06.2015 г. № 386н «Об утверждении формы документа, подтверждающего специальное обучение собаки - проводника, и порядка его выдачи»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Приказом Министерства труда и социальной защиты Российской Федерации от 30.07.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лавного государственного санитарного врача РФ от 15 мая 2013 года № 26 «Об утверждении СанПиН 2.4.1.3049-13 « Санитарно-эпидемиологические требования к устройству, содержанию и организации режима работы в дошкольных организациях»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Нижегородской области от 30.12.2005 года № 212-3 «О социальной поддержке отдельных категорий граждан в целях реализации их права на образование»;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-  Законом Нижегородской области от 05.03.2009 г. №21-3 «О безбарьерной среде для маломобильных граждан на территории Нижегородской обла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Нижегородской области от 03.05.2006 года № 152 «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, реализующих программы дошкольного образования»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астоящий Регламент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Style w:val="FontStyle11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Для постановки граждан на учет в Отдел и ДОО должны предоставлять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заявление установленной формы (приложение №2) о постановке на учет для получения места в ДОО, включающее разрешение  на обработку персональных данных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первоочередного, внеочередного приёма ребенка в  ДОО (если таковое име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оставляют документ, подтверждающий родство заявителя (законного представителя), и документ, подтверждающий право заявителя на пребывание в Российской Федерации. 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интерактивной формы заявления на общедоступном портале в сети Интернет прилагаются электронные образцы документов, подтверждающие сведения, указанные в заявлен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права на внеочередное, первоочередное предоставление места в ДОО  граждане предоставляют следующие документы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граждане, подвергшиеся воздействию радиации вследствие катастрофы                                 на Чернобыльской АЭС – копию удостоверения, установленного образца;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граждане из подразделений «особого риска» – копию служебного удостоверения, 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семьи, потерявшие кормильца из числа граждан из подразделений «особого риска» – копию извещения о смерти гражданина;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)  прокуроры – копию служебного удостоверения прокурора;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судьи – копию служебного удостоверения судьи; </w:t>
      </w:r>
    </w:p>
    <w:p>
      <w:pPr>
        <w:pStyle w:val="Normal"/>
        <w:tabs>
          <w:tab w:val="clear" w:pos="708"/>
          <w:tab w:val="left" w:pos="1620" w:leader="none"/>
        </w:tabs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 сотрудники Следственного комитета – копию служебного       удостоверения;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/>
      </w:pPr>
      <w:r>
        <w:rPr>
          <w:sz w:val="28"/>
          <w:szCs w:val="28"/>
        </w:rPr>
        <w:t>7) дети погибших (пропавших без вести), умерших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Ф, проживающих на территориях Южной Осетии и Абхазии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пию извещения о смерти гражданина;</w:t>
      </w:r>
    </w:p>
    <w:p>
      <w:pPr>
        <w:pStyle w:val="Normal"/>
        <w:ind w:left="1100" w:hanging="0"/>
        <w:jc w:val="both"/>
        <w:rPr/>
      </w:pPr>
      <w:r>
        <w:rPr>
          <w:sz w:val="28"/>
          <w:szCs w:val="28"/>
        </w:rPr>
        <w:t>8)дети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Ф, проживающих на территориях Южной Осетии и Абхазии - справка медико-социальной экспертизы об инвалидности (справка МСЭ установленного образца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сотрудники полиции - копию удостоверения установленного образца;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0) родители (законные представители) детей  сотрудников полиции, погибших (умерших) вследствие увечья или иного повреждения здоровья, полученных в связи с выполнением служебных обязанностей – копию извещения о смерти гражданина;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родители (законные представители) детей сотрудников полиции, умерших вследствие заболевания, полученного  в период прохождения службы в полиции - копию извещения о смерти гражданина; 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2)граждане Российской Федерации, уволенные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– копию пенсионного удостоверения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родители (законные представители) детей граждан Российской Федерации, умерших в течение одного года после увольнения со службы в полиции вследствие увечья  или иного повреждения здоровья, полученных в связи с выполнением служебных обязанностей, либо  вследствие заболевания, полученного в период прохождения службы в полиции, исключивших возможность дальнейшего прохождения службы в полиции – копию извещения о смерти гражданина;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4)  военнослужащие, проходящие военную службу по контракту, уволенные с военной службы при достижении ими предельного возраста пребывания на военной службе, по состоянию здоровья или в связи с организационно-штатными мероприятиями – справка из воинской части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5)сотрудники органов внутренних дел, не являющиеся сотрудниками полиции – справка из органов внутренних дел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6)сотрудники,  имеющие специальные звания и проходящие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ов Российской Федерации – копию служебного удостоверения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7)родители (законные представители) детей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ов Российской Федерации, погибших (умерших) вследствие увечья или иного повреждения здоровья, полученных в связи с выполнением служебных обязанностей – копию извещения о смерти гражданина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8)родители (законные представители) детей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ов Российской Федерации, умершего вследствие заболевания, полученного в период прохождения службы в учреждениях и органах – копию извещения о смерти гражданина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граждане Российской Федерации, имевшие специальные звания 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– копию пенсионного удостоверения; 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родители (законные представители) детей граждан Российской Федерации, имевших специальные звания 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их в течение одного года после увольнения со службы в учреждениях и органах вследствие увечья  или иного повреждения здоровья, полученных в связи с выполнением служебных обязанностей, либо 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– копию извещения о смерти гражданина;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1)родители инвалиды, дети-инвалиды – справка медико-социальной экспертизы об инвалидности (справка МСЭ установленного образца), заключение психолого-медико-педагогической комиссии для детей-инвалидов;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2) родители детей из многодетных семей – копию удостоверения  многодетной семьи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3)законные представители детей, находящихся под опекой – правовой акт органов местного самоуправления об установлении опеки;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ля зачисления в ДОО  заявителем предоставляются следующие документы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, выданное отделом по вопросам образования Ардатовского муниципального район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становленной формы о зачислении в ДОО (приложение №6)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ребенка по месту жительства или по месту пребывания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 соответствии здоровья ребенка;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иеме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1701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, не соответствующих перечню, установленному пунктом 2.6. Регламента;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указанных документов не в полном объеме;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заполнение утвержденных бланков заявлений;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евозможность прочтения представленных документов;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 предоставлением муниципальной услуги обратилось ненадлежащее лиц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снования для приостановления и отказа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jc w:val="both"/>
        <w:outlineLvl w:val="2"/>
        <w:rPr/>
      </w:pPr>
      <w:r>
        <w:rPr>
          <w:sz w:val="28"/>
          <w:szCs w:val="28"/>
        </w:rPr>
        <w:t>- предоставление заведомо ложной информации;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jc w:val="both"/>
        <w:outlineLvl w:val="2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- оформление ненадлежащим образом запроса и (или) невозможность установить, какая именно информация запрашивается;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явителю многократно предоставлялся ответ по существу поставленных в письменном обращении вопросов;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предоставления муниципальной услуги являются: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jc w:val="both"/>
        <w:outlineLvl w:val="2"/>
        <w:rPr/>
      </w:pPr>
      <w:r>
        <w:rPr>
          <w:sz w:val="28"/>
          <w:szCs w:val="28"/>
        </w:rPr>
        <w:t>- отсутствие в ДОО свободных мест для детей соответствующего возраста в текущем год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размер взимания платы за предоставление муниципальной услу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составляет 15 минут.</w:t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1. Срок, порядок регистрации запроса заявителя и учёт детей, нуждающихся в предоставлении муниципальной услуги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ремя приема и регистрации документов, необходимых для предоставления</w:t>
      </w:r>
      <w:r>
        <w:rPr>
          <w:sz w:val="28"/>
          <w:szCs w:val="28"/>
        </w:rPr>
        <w:t xml:space="preserve"> муниципальной услуги</w:t>
      </w:r>
      <w:r>
        <w:rPr>
          <w:color w:val="000000"/>
          <w:sz w:val="28"/>
          <w:szCs w:val="28"/>
        </w:rPr>
        <w:t xml:space="preserve">, не должно превышать </w:t>
      </w:r>
      <w:r>
        <w:rPr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минут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ремя проверки наличия у заявителя всех надлежащим образом оформленных документов, необходимых для предоставления</w:t>
      </w:r>
      <w:r>
        <w:rPr>
          <w:sz w:val="28"/>
          <w:szCs w:val="28"/>
        </w:rPr>
        <w:t xml:space="preserve"> муниципальной услуги</w:t>
      </w:r>
      <w:r>
        <w:rPr>
          <w:color w:val="000000"/>
          <w:sz w:val="28"/>
          <w:szCs w:val="28"/>
        </w:rPr>
        <w:t xml:space="preserve">, не должно превышать </w:t>
      </w:r>
      <w:r>
        <w:rPr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минут;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на учёт осуществляется путём заполнения интерактивной формы заявления родителями либо их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м специалистом в день поступления обращения, заявление, содержащее дату постановки на учёт, ФИО и  дату рождения ребенка, адрес фактического проживания, ФИО заявителя, номер телефона либо адрес электронной почты и желаемую дату предоставления места в ДОО регистрируется на едином общедоступном портале в АИС «Комплектование ДОУ» и в Журнале учета будущих воспитанников муниципальных дошкольных образовательных организаций. Кроме того в заявлении в обязательном порядке указывается серия, номер и дата выдачи свидетельства о рождении ребёнка и серия, номер паспорта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При поступлении обращения заявителя через единый портал государственных и муниципальных услуг, заявление автоматически направляется в АИС «Комплектование ДОУ» и включается в реестр очередников согласно дате и времени поступления обращения,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ый специалист в день подачи заявления выдаёт родителям (законным представителям) уведомление о постановке на учёт (Приложение №3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заявлений родителей (законных представителей) составляется поимённый список детей (реестр), нуждающихся в предоставлении места в ДОО в соответствии с датой постановки на учёт и наличием права предоставления места в ДОО в первоочередном или внеочередном порядке (если таковое имеется). В зависимости от даты, с которой планируется посещение ребёнком ДОО, реестр дифференцируется на списки  погодового учёта детей, нуждающихся в предоставлении места в ДОО в текущем учебном году (с первого сентября текущего календарного года) (актуальный спрос) и в последующие годы (отложенный спрос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своевременной коррекции недостатков в физическом и (или) психическом развитии детей с ограниченными возможностями здоровья ведётся отдельный реестр для предоставления им места в группах компенсирующей, комбинированной или оздоровительной направленности. После регистрации заявления ребёнок направляется на обследование в муниципальную психолого-медико-педагогическую комиссию. На основании решения комиссии ребёнок вносится в списки детей с ограниченными возможностями здоровья, которым необходимо предоставить место в ДО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, в том числе к обеспечению доступности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1. Рабочее место, кабинет лица, ответственного за предоставление муниципальной услуги, оборудуется информационной табличкой (вывеской) с указанием номера кабинета, фамилии, имени, отчества и должности специали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рабочем кабинете, на рабочем ме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, кабинет лица ответственного за предоставление муниципальной услуги, обеспечивается компьютером, средствами связи, включая Интернет, оргтехникой, канцелярскими принадлежност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2.2. Требования к местам для ожидания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в очереди на предоставление или получение документов оборудуются стульями, кресельными секциями, скамьями (банкетками)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2.12.2.1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1) Условия дл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.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6) 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7) 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 июня 2015 г. №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8) Оказание инвалидам помощи в преодолении барьеров, мешающих</w:t>
        <w:br/>
        <w:t>получению ими муниципальной услуги наравне с другими</w:t>
        <w:br/>
        <w:t>лицами.</w:t>
      </w:r>
    </w:p>
    <w:p>
      <w:pPr>
        <w:pStyle w:val="Normal"/>
        <w:ind w:firstLine="70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, либо, когда это возможно, ее предоставление обеспечивается по месту жительства инвалида или в дистанционном режиме.</w:t>
      </w:r>
    </w:p>
    <w:p>
      <w:pPr>
        <w:pStyle w:val="Style13"/>
        <w:spacing w:before="0" w:after="0"/>
        <w:ind w:firstLine="720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12.3. </w:t>
      </w:r>
      <w:r>
        <w:rPr>
          <w:sz w:val="28"/>
          <w:szCs w:val="28"/>
        </w:rPr>
        <w:t>Места, предназначенные для информирования о предоставлении муниципальной услуги, оборуду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, с наличием бумаги и ручек для возможности оформления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, в которых предоставляется муниципальная услуга, должны иметь средства пожаротушения и оказания первой медицинской помощ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стенды карманами формата А4, в которых размещать информационные листк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4. В рамках обеспечения предоставления муниципальной услуги настоящий административный регламент размещён на бумажном носителе на информационном стенде, в электронной форме на официальном сайте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1. При рассмотрении обращения заявитель имеет право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олучать муниципальную услугу в многофункциональном центре  Ардатовского муниципального района в соответствии с соглашениями, заключенными между многофункциональным центром и уполномоченным многофункциональным центром предоставления государственных и муниципальных услуг (далее - соглашения о взаимодействии), с момента вступления в силу соответствующего соглашения о взаимодействи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письменный ответ по существу поставленных в обращении вопросов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обращаться с жалобой на принятое по обращению решение или на действия (бездействие) должностных лиц в связи с рассмотрением обращения в досудебном и (или) судебном порядке в соответствии с законодательством Российской Федераци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3.2. Должностное лицо, ответственное за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бъективное, всестороннее и своевременное рассмотрение обращения, в случае необходимости - с участием заявителя, направившего обращ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либо назначить другое удобное для гражданина время для устного инфор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ветах на телефонные звонки и устные обращения специалисты в вежливой форме информируют обратившихся о правилах предоставления муниципальной услуги. Ответ на телефонный звонок должен сдержать информацию о наименовании структурного подразделения администрации Ардатовского муниципального района либо муниципального образовательного учреждения, в которое позвонил заявитель, фамилии, имени, отчестве и должности специалиста, принявшего телефонный звонок. Специалист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. В конце консультирования должностное лицо, осуществляющее консультирование, должно кратко подвести ит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направлении его обращения на рассмотрение в другой орган или иному должностному лицу в соответствии с их компетенци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3.3. Основными требованиями к качеству рассмотрения обращен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заявителям информации о ходе рассмотрения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 заявителей о ходе рассмотрения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заявителями информации о порядк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7. Заявителям обеспечивается возможность получения информации о порядке предоставления муниципальной услуги, а также копирования форм заявлений, необходимых для получения муниципальной услуги, на сайте администрации Ардатовского муниципального района в сети Интернет,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8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дминистративные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3.1. Порядок мероприятий по предоставлению </w:t>
      </w:r>
      <w:r>
        <w:rPr>
          <w:color w:val="000000"/>
          <w:sz w:val="28"/>
          <w:szCs w:val="28"/>
        </w:rPr>
        <w:t xml:space="preserve">Отделом  и ДОО </w:t>
      </w:r>
      <w:r>
        <w:rPr>
          <w:bCs/>
          <w:color w:val="000000"/>
          <w:spacing w:val="-1"/>
          <w:sz w:val="28"/>
          <w:szCs w:val="28"/>
        </w:rPr>
        <w:t xml:space="preserve">муниципальной услуги, </w:t>
      </w:r>
      <w:r>
        <w:rPr>
          <w:color w:val="000000"/>
          <w:spacing w:val="1"/>
          <w:sz w:val="28"/>
          <w:szCs w:val="28"/>
        </w:rPr>
        <w:t>состоит из следующих административных процедур:</w:t>
      </w:r>
    </w:p>
    <w:p>
      <w:pPr>
        <w:pStyle w:val="Normal"/>
        <w:numPr>
          <w:ilvl w:val="1"/>
          <w:numId w:val="9"/>
        </w:numPr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Прием заявлений, постановка на учет и выдача направлений в ДОО</w:t>
      </w:r>
      <w:r>
        <w:rPr>
          <w:sz w:val="28"/>
          <w:szCs w:val="28"/>
        </w:rPr>
        <w:t>, реализующие основную, образовательную программу дошкольного образования</w:t>
      </w:r>
      <w:r>
        <w:rPr>
          <w:color w:val="000000"/>
          <w:spacing w:val="1"/>
          <w:sz w:val="28"/>
          <w:szCs w:val="28"/>
        </w:rPr>
        <w:t xml:space="preserve"> на территории р.п.Ардатова;</w:t>
      </w:r>
    </w:p>
    <w:p>
      <w:pPr>
        <w:pStyle w:val="Normal"/>
        <w:numPr>
          <w:ilvl w:val="1"/>
          <w:numId w:val="9"/>
        </w:numPr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Зачисление детей в ДОО</w:t>
      </w:r>
      <w:r>
        <w:rPr>
          <w:sz w:val="28"/>
          <w:szCs w:val="28"/>
        </w:rPr>
        <w:t>, реализующие основную, образовательную программу дошкольного образования</w:t>
      </w:r>
      <w:r>
        <w:rPr>
          <w:color w:val="000000"/>
          <w:spacing w:val="1"/>
          <w:sz w:val="28"/>
          <w:szCs w:val="28"/>
        </w:rPr>
        <w:t xml:space="preserve"> на территории р.п. Ардатова;</w:t>
      </w:r>
    </w:p>
    <w:p>
      <w:pPr>
        <w:pStyle w:val="Normal"/>
        <w:numPr>
          <w:ilvl w:val="1"/>
          <w:numId w:val="9"/>
        </w:numPr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Прием заявлений, постановка на учет и зачисление детей в ДОО</w:t>
      </w:r>
      <w:r>
        <w:rPr>
          <w:sz w:val="28"/>
          <w:szCs w:val="28"/>
        </w:rPr>
        <w:t>, реализующие основную, образовательную программу дошкольного образования</w:t>
      </w:r>
      <w:r>
        <w:rPr>
          <w:color w:val="000000"/>
          <w:spacing w:val="1"/>
          <w:sz w:val="28"/>
          <w:szCs w:val="28"/>
        </w:rPr>
        <w:t xml:space="preserve"> на территории р.п.Мухтолова и сельских поселений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3.2. Прием заявлений, постановка на учет и выдача направлений в ДОО</w:t>
      </w:r>
      <w:r>
        <w:rPr>
          <w:sz w:val="28"/>
          <w:szCs w:val="28"/>
        </w:rPr>
        <w:t>, реализующие основную, образовательную программу дошкольного образования</w:t>
      </w:r>
      <w:r>
        <w:rPr>
          <w:color w:val="000000"/>
          <w:spacing w:val="1"/>
          <w:sz w:val="28"/>
          <w:szCs w:val="28"/>
        </w:rPr>
        <w:t xml:space="preserve"> на территории р.п. Ардатова состоит </w:t>
      </w:r>
      <w:r>
        <w:rPr>
          <w:sz w:val="28"/>
          <w:szCs w:val="28"/>
        </w:rPr>
        <w:t>из следующих административных действи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55" w:leader="none"/>
        </w:tabs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проведение оценки потребности населения в услугах </w:t>
      </w:r>
      <w:r>
        <w:rPr>
          <w:color w:val="000000"/>
          <w:sz w:val="28"/>
          <w:szCs w:val="28"/>
        </w:rPr>
        <w:t>дошкольного образования, наличия мест в образовательных организациях, количества детей, стоящих в очереди для получения места в образовательные организации, из них количества детей, находящихся в льготной очереди (имеющих право на внеочередное или первоочередное получение места в дошкольные образовательные организации)</w:t>
      </w:r>
      <w:r>
        <w:rPr>
          <w:spacing w:val="8"/>
          <w:sz w:val="28"/>
          <w:szCs w:val="28"/>
        </w:rPr>
        <w:t>, общей численности де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>регистрация ребенка в очеред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>ведение единого реестра будущих воспитанников дошкольных образовательных организаций (далее - Реестр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>принятие решения о предоставлении места в ДОО.</w:t>
      </w:r>
    </w:p>
    <w:p>
      <w:pPr>
        <w:pStyle w:val="Normal"/>
        <w:numPr>
          <w:ilvl w:val="0"/>
          <w:numId w:val="12"/>
        </w:numPr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>выдача направления в ДОО, установленного образца (приложение №5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>3.2.1. О</w:t>
      </w:r>
      <w:r>
        <w:rPr>
          <w:spacing w:val="6"/>
          <w:sz w:val="28"/>
          <w:szCs w:val="28"/>
        </w:rPr>
        <w:t xml:space="preserve">тветственный специалист </w:t>
      </w:r>
      <w:r>
        <w:rPr>
          <w:spacing w:val="8"/>
          <w:sz w:val="28"/>
          <w:szCs w:val="28"/>
        </w:rPr>
        <w:t xml:space="preserve">в срок до 01 мая текущего года проводит оценку потребности населения в услугах </w:t>
      </w:r>
      <w:r>
        <w:rPr>
          <w:color w:val="000000"/>
          <w:sz w:val="28"/>
          <w:szCs w:val="28"/>
        </w:rPr>
        <w:t>дошкольного образования, наличия мест в образовательных организациях, количества детей, стоящих в очереди для получения места в образовательные организации, из них количества детей, находящихся в льготной очереди (имеющих право на внеочередное или первоочередное получение места в образовательных организациях)</w:t>
      </w:r>
      <w:r>
        <w:rPr>
          <w:spacing w:val="8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лектование групп на новый учебный год производится в сроки с 1 июня по 1 сентября ежегодно, в соответствии с установленными нормативами наполняемости. В остальное время проводится доукомплектование дошкольных 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до 01 апреля текущего года и ежемесячно до 10 числа руководители ДОО обязаны предоставлять информацию о наличии мест для дошкольников в ДОО в Отдел ля последующего комплектования и доукомплект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дителем муниципальных ДОО определяется направленность и количество групп в ДОО, исходя из их предельной наполняемости, возрастного состава и видового разнообразия груп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 Основанием для начала действий по регистрации ребенка в очереди является обращение граждан в Отдел по вопросам образования, многофункциональный центр либо на единый  общедоступный  портал в сети Интернет, с комплектом документов необходимых для предоставления муниципальной услуги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заявление установленной формы (приложение №2) о постановке на учет для получения места в ДОО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 личность заявител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документ, подтверждающий право первоочередного, внеочередного устройства ребенка в дошкольную образовательную организацию (при наличии льгот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ём заявлений, постановку на учёт детей обеспечивает ответственный специалист по комплектованию муниципальных ДО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ственный специалист осуществляет прием документов и регистрацию в Журнале учета будущих воспитанников муниципальных дошкольных образовательных организаций (приложение №4) и на едином общедоступном портале в АИС «Комплектование ДОУ» в день поступления обращения. </w:t>
      </w:r>
      <w:r>
        <w:rPr>
          <w:color w:val="000000"/>
          <w:sz w:val="28"/>
          <w:szCs w:val="28"/>
        </w:rPr>
        <w:t xml:space="preserve">В ходе приема ответственный </w:t>
      </w:r>
      <w:r>
        <w:rPr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</w:rPr>
        <w:t xml:space="preserve">производит проверку наличия необходимых документов согласно перечню, указанному в пункте 2.6. настоящего Регламента, проверяет правильность заполнения заявления, </w:t>
      </w:r>
      <w:r>
        <w:rPr>
          <w:sz w:val="28"/>
          <w:szCs w:val="28"/>
        </w:rPr>
        <w:t>действительность основного документа, удостоверяющего личность. Максимальный срок выполнения процедуры составляет 15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представления документов, не соответствующих установленному перечню, либо представления документов не в полном объёме, ответственный специалист возвращает документы, указывая на допущенные нарушения, и предлагает принять меры по их устранению. Максимальный срок выполнения указанного действия составляет 15 минут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8"/>
          <w:szCs w:val="28"/>
        </w:rPr>
        <w:t xml:space="preserve">При отсутствии оснований для отказа в предоставлении муниципальной услуги установленных настоящим Регламентом, ответственный специалист регистрирует ребенка в Журнале учета будущих воспитанников муниципальных дошкольных образовательных организаций (приложение №4), на едином общедоступном Портале в АИС «Комплектование ДОУ» и выдает родителям (законным представителям) </w:t>
      </w:r>
      <w:r>
        <w:rPr>
          <w:bCs/>
          <w:sz w:val="28"/>
          <w:szCs w:val="28"/>
        </w:rPr>
        <w:t>Уведомление о постановке ребенка на учет для зачисления в ДОУ (далее – уведомление)</w:t>
      </w:r>
      <w:r>
        <w:rPr>
          <w:sz w:val="28"/>
          <w:szCs w:val="28"/>
        </w:rPr>
        <w:t xml:space="preserve">  (приложение №3) в день обращ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ый срок выполнения указанного действия составляет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урнал учета будущих воспитанников муниципальных дошкольных образовательных организаций должен быть пронумерован, прошнурован и скреплен печатью отдела по вопросам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3.2.3. Ответственный специалист Отдела выполняет в</w:t>
      </w:r>
      <w:r>
        <w:rPr>
          <w:sz w:val="28"/>
          <w:szCs w:val="28"/>
        </w:rPr>
        <w:t>едение единого реестра будущих воспитанников ДОО в течение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Принятие решения о предоставлении места в ДОО. </w:t>
      </w:r>
      <w:r>
        <w:rPr>
          <w:spacing w:val="8"/>
          <w:sz w:val="28"/>
          <w:szCs w:val="28"/>
        </w:rPr>
        <w:t>Ответственность за выполнение действия – Комис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ДОО детьми дошкольного возраста ведется в порядке поступления заявлений от родителей (законных представителей), с учётом права первоочередного и внеочередного приёма детей в  образовательные организации, реализующие основную, образовательную программу дошко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мест в ДОО, предоставляемых по внеочередному, первоочередному праву не должны превышать 50% от общего количества мест, комплектуемых в текуще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личии свободных мест в ДОО направление выдается в течение 7 дней со дня подачи заявления и предоставления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возможности предоставления места в ДОО в текущем году из-за отсутствия свободных мест, заявления родителей (законных представителей) рассматриваются в течение года при доукомплектовании на появившиеся свободные места, или при укомплектовании на следующий учебный год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5. Конечным результатом выполнения административной процедуры является выдача направления в муниципальную ДОО,  установленного образца (приложение №5), родителям (законным представителям), на основании списков, утверждённых в срок с 01.05. по 01.06. текущего года и в течение года при доукомплектова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3. Зачисление детей в ДОО, на территории р.п. Ардатова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1. Руководители ДОО выполняют следующие административные действия по осуществлению административной процедуры «</w:t>
      </w:r>
      <w:r>
        <w:rPr>
          <w:color w:val="000000"/>
          <w:spacing w:val="1"/>
          <w:sz w:val="28"/>
          <w:szCs w:val="28"/>
        </w:rPr>
        <w:t>Зачисление детей в муниципальные  образовательные организации</w:t>
      </w:r>
      <w:r>
        <w:rPr>
          <w:sz w:val="28"/>
          <w:szCs w:val="28"/>
        </w:rPr>
        <w:t>, реализующие основную, образовательную программу дошкольного образования</w:t>
      </w:r>
      <w:r>
        <w:rPr>
          <w:color w:val="000000"/>
          <w:spacing w:val="1"/>
          <w:sz w:val="28"/>
          <w:szCs w:val="28"/>
        </w:rPr>
        <w:t xml:space="preserve"> на территории р.п. Ардатова</w:t>
      </w:r>
      <w:r>
        <w:rPr>
          <w:sz w:val="28"/>
          <w:szCs w:val="28"/>
        </w:rPr>
        <w:t>» в рамках реализации муниципальной услуг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т родителей (законных представителей) для зачисления в дошкольную образовательную организацию. Процедура занимает 15 мину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проверка </w:t>
      </w:r>
      <w:r>
        <w:rPr>
          <w:spacing w:val="8"/>
          <w:sz w:val="28"/>
          <w:szCs w:val="28"/>
        </w:rPr>
        <w:t>документ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об образовании по образовательным программам дошкольного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о приёме в муниципальную дошкольную образовательную организ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 Основанием для начала действий по осуществлению процедуры является обращение граждан в ДОО с комплектом документов, необходимых для предоставления муниципальной услуги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направление, выданное Отделом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заявление установленной формы о зачислении в ДОО  (приложение №6)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ребенка по месту жительства или по месту пребывания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 соответствии здоровья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оставляют документ, подтверждающий родство заявителя (законного представителя), и документ, подтверждающий право заявителя на пребывание в Российской Федерации. 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3.3. Приём документов обеспечивает руководитель ДО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приема руководитель ДО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изводит проверку наличия необходимых документов согласно перечню, указанному в п. 2.6 настоящего Регламента, проверяет правильность заполнения бланков заявлений, </w:t>
      </w:r>
      <w:r>
        <w:rPr>
          <w:sz w:val="28"/>
          <w:szCs w:val="28"/>
        </w:rPr>
        <w:t>действительность основного документа, удостоверяющего личность, осуществляет сверку сведений, указанных гражданином в заявлении, со сведениями в основном документе, удостоверяющем личность гражданина</w:t>
      </w:r>
      <w:r>
        <w:rPr>
          <w:spacing w:val="8"/>
          <w:sz w:val="28"/>
          <w:szCs w:val="28"/>
        </w:rPr>
        <w:t>. Заявление регистрируется в журнале приёма заявлений о приёме в образовательную организацию. После регистрации родителям (законным представителям) выдаётся расписка в получении документов, содержащая информацию о регистрационном  номере заявления о приёме ребёнка в образовательную организацию, перечне предоставленных документов.</w:t>
      </w:r>
      <w:r>
        <w:rPr>
          <w:sz w:val="28"/>
          <w:szCs w:val="28"/>
        </w:rPr>
        <w:t xml:space="preserve"> Максимальный  срок  выполнения процедуры составляет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документов, не соответствующих установленному перечню, либо представления документов не в полном объеме, неправильном заполнении утвержденных бланков заявлений, руководитель ДОО возвращает документы, указывая на допущенные нарушения, и предлагает принять меры по их устранению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непредставления документов, соответствующих перечню п.2.6 настоящего Регламента  руководитель ДОО выдает уведомление об отказе в предоставлении услуги (Приложение № 7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Конечным результатом предоставления административной процедуры является приказ (отказ) о зачислении ребенка в муниципальную дошкольную образовательную организацию. Зачисление ребёнка в ДОО осуществляет руководитель и оформляется приказом по ДО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5. Ежегодно руководители ДОО подводят итоги за прошедший учебный год по комплектованию и представляют отчет об итогах комплектования ДОО в Отдел  до 10 сентября текущего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. </w:t>
      </w:r>
      <w:r>
        <w:rPr>
          <w:color w:val="000000"/>
          <w:spacing w:val="1"/>
          <w:sz w:val="28"/>
          <w:szCs w:val="28"/>
        </w:rPr>
        <w:t>Прием заявлений, постановка на учет и зачисление детей в муниципальные  образовательные организации</w:t>
      </w:r>
      <w:r>
        <w:rPr>
          <w:sz w:val="28"/>
          <w:szCs w:val="28"/>
        </w:rPr>
        <w:t>, реализующие основную, образовательную программу дошкольного образования</w:t>
      </w:r>
      <w:r>
        <w:rPr>
          <w:color w:val="000000"/>
          <w:spacing w:val="1"/>
          <w:sz w:val="28"/>
          <w:szCs w:val="28"/>
        </w:rPr>
        <w:t xml:space="preserve"> на территории р.п. Мухтолова и сельских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1. </w:t>
      </w:r>
      <w:r>
        <w:rPr>
          <w:color w:val="000000"/>
          <w:spacing w:val="1"/>
          <w:sz w:val="28"/>
          <w:szCs w:val="28"/>
        </w:rPr>
        <w:t>Прием заявлений, постановку на учет и зачисление детей в муниципальные  образовательные организации</w:t>
      </w:r>
      <w:r>
        <w:rPr>
          <w:sz w:val="28"/>
          <w:szCs w:val="28"/>
        </w:rPr>
        <w:t>, реализующие основную, образовательную программу дошкольного образования</w:t>
      </w:r>
      <w:r>
        <w:rPr>
          <w:color w:val="000000"/>
          <w:spacing w:val="1"/>
          <w:sz w:val="28"/>
          <w:szCs w:val="28"/>
        </w:rPr>
        <w:t xml:space="preserve"> на территории р.п. Мухтолова и сельских поселений</w:t>
      </w:r>
      <w:r>
        <w:rPr>
          <w:sz w:val="28"/>
          <w:szCs w:val="28"/>
        </w:rPr>
        <w:t xml:space="preserve"> осуществляют руководители ДО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2. Руководители ДОО выполняют следующие административные действия по осуществлению административной процедуры «</w:t>
      </w:r>
      <w:r>
        <w:rPr>
          <w:color w:val="000000"/>
          <w:spacing w:val="1"/>
          <w:sz w:val="28"/>
          <w:szCs w:val="28"/>
        </w:rPr>
        <w:t>Прием заявлений, постановка на учет и зачисление детей в муниципальные образовательные организации</w:t>
      </w:r>
      <w:r>
        <w:rPr>
          <w:sz w:val="28"/>
          <w:szCs w:val="28"/>
        </w:rPr>
        <w:t>, реализующие основную, образовательную программу дошкольного образования</w:t>
      </w:r>
      <w:r>
        <w:rPr>
          <w:color w:val="000000"/>
          <w:spacing w:val="1"/>
          <w:sz w:val="28"/>
          <w:szCs w:val="28"/>
        </w:rPr>
        <w:t xml:space="preserve"> на территории р.п. Мухтолова и сельских поселений</w:t>
      </w:r>
      <w:r>
        <w:rPr>
          <w:sz w:val="28"/>
          <w:szCs w:val="28"/>
        </w:rPr>
        <w:t>» в рамках реализации муниципальной услуги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роводят оценку потребности населения обслуживаемой территории в услугах дошкольного образования и наличия мест в ДОО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ием родителей (законных представителей) с целью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я граждан по вопросам приема и отчисления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спорных вопросов по комплектованию и приему детей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рием заявлений от родителей (законных представителей) для регистрации ребенка в очереди для устройства в ДОО. Процедура занимает 15 минут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рассматривают представленные документы от родителей (законных представителей). Процедура занимает 15 минут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регистрируют ребенка в очереди в АИС «Комплектование ДОУ». Процедура занимает 15 минут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ведут единый реестр будущих воспитанников ДОО (далее - Реестр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ринимают решение о предоставлении места в ДОО. Срок принятия решения не должен превышать 7 дней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ринимают заявления от родителей (законных представителей) для зачисления ребенка в ДОО (приложение №6), на основании списков, утверждённых в срок с 01.05. по 01.06. текущего года и в течение года при доукомплектовании. Процедура занимает 10 минут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ают договор об образовани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зачисляют ребёнка в ДОО и оформляют приказом по ДО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3. В срок до 1 мая текущего года руководители ДОО проводят оценку потребности населения обслуживаемой территории в услугах дошкольного образования и наличия мест в ДО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групп на новый учебный год производиться в сроки с 1 июня по 1 сентября ежего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4. Основанием для начала действий по предоставлению муниципальной услуги является обращение граждан в ДОО с комплектом документов, необходимых для предоставления муниципальной услуг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заявление установленной формы (приложение №2) о постановке на учет для получения места в ДОО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умент, подтверждающий право первоочередного, внеочередного устройства ребенка в ДОО (при наличии льготы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оставляют документ, подтверждающий родство заявителя (законного представителя), и документ, подтверждающий право заявителя на пребывание в Российской Федерации. 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>3.4.5. Приём заявлений, постановку на учёт детей обеспечивают руководители муниципальных ДО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итель ДОО осуществляет прием документов и регистрацию в Журнале учета будущих воспитанников муниципальных дошкольных образовательных организаций и на едином общедоступном портале в АИС «Комплектование ДОУ» в день поступления обращения. </w:t>
      </w:r>
      <w:r>
        <w:rPr>
          <w:color w:val="000000"/>
          <w:sz w:val="28"/>
          <w:szCs w:val="28"/>
        </w:rPr>
        <w:t>В ходе приема о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изводит проверку наличия необходимых документов согласно перечню, указанному в п. 2.6.  настоящего Регламента, проверяет правильность заполнения заявления, </w:t>
      </w:r>
      <w:r>
        <w:rPr>
          <w:sz w:val="28"/>
          <w:szCs w:val="28"/>
        </w:rPr>
        <w:t>действительность основного документа, удостоверяющего личность гражданина</w:t>
      </w:r>
      <w:r>
        <w:rPr>
          <w:spacing w:val="8"/>
          <w:sz w:val="28"/>
          <w:szCs w:val="28"/>
        </w:rPr>
        <w:t>, выдаёт расписку в получении документов.</w:t>
      </w:r>
      <w:r>
        <w:rPr>
          <w:sz w:val="28"/>
          <w:szCs w:val="28"/>
        </w:rPr>
        <w:t xml:space="preserve"> Максимальный срок выполнения процедуры составляет 15 минут.</w:t>
      </w:r>
    </w:p>
    <w:p>
      <w:pPr>
        <w:pStyle w:val="Normal"/>
        <w:ind w:firstLine="72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В случае представления документов, не соответствующих установленному перечню, либо представления документов не в полном объёме, руководитель возвращает документы, указывая на допущенные нарушения, и предлагает принять меры по их устранению. Максимальный срок выполнения указанного действия составляет 15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едоставлении муниципальной услуги установленных настоящим Регламентом, руководитель ДОО регистрирует ребенка в Журнале учета будущих воспитанников муниципальных дошкольных образовательных организаций (приложение №3). Максимальный срок выполнения указанного действия составляет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урнал учета будущих воспитанников ДОО прошнурован и скреплен печатью ДО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егистрации детей в Журнале учета будущих воспитанников ДОО родителям (законным представителям) выдаются уведомления (приложение №4) в день обращения.</w:t>
      </w:r>
    </w:p>
    <w:p>
      <w:pPr>
        <w:pStyle w:val="Normal"/>
        <w:ind w:firstLine="720"/>
        <w:jc w:val="both"/>
        <w:rPr/>
      </w:pPr>
      <w:r>
        <w:rPr>
          <w:spacing w:val="8"/>
          <w:sz w:val="28"/>
          <w:szCs w:val="28"/>
        </w:rPr>
        <w:t>3.4.6. Руководитель ДОО выполняет в</w:t>
      </w:r>
      <w:r>
        <w:rPr>
          <w:sz w:val="28"/>
          <w:szCs w:val="28"/>
        </w:rPr>
        <w:t>едение единого реестра будущих воспитанников ДОО в течение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7. Принятие решения о предоставлении места в ДОО.</w:t>
      </w:r>
      <w:r>
        <w:rPr>
          <w:spacing w:val="8"/>
          <w:sz w:val="28"/>
          <w:szCs w:val="28"/>
        </w:rPr>
        <w:t xml:space="preserve"> Ответственный за выполнение действия – руководитель ДО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лектование ДОО детьми дошкольного возраста ведется в порядке поступления заявлений от родителей (законных представителей), с учётом права первоочередного и внеочередного приёма детей в ДОО, реализующие основную, образовательную программу дошкольного образования (приложение №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мест в ДОО, предоставляемых по внеочередному, первоочередному праву родителям (законным представителям) не должны превышать 50% от общего количества мест, комплектуемых в текуще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личии свободных мест в ДОО решение о предоставлении места в учреждение выдается в течение 7 дней со дня подачи заявления и предоставления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возможности предоставления места в ДОО в текущем году из-за отсутствия свободных мест, заявления родителей (законных представителей) рассматриваются в течение года при доукомплектовании на появившиеся свободные места, или при укомплектовании на следующий учебный год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8. Основанием для зачисления ребенка в ДОО является обращение граждан в ДОО с комплектом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направление, выданное отделом по вопросам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заявление установленной формы о зачислении в ДОО (приложение №6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ребенка по месту жительства или по месту пребыва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 соответствии здоровья ребен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заявлений от родителей (законных представителей) для зачисления ребенка в ДОО (приложение №6), осуществляется на основании списков, утверждённых в срок с 01.05. по 01.06. текущего года и в течение года при доукомплектовании. Процедура занимает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ь  зачисляет ребёнка в ДОО на основании перечня документов, представленного в п. 2.6 и оформляет приказом по ДО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представления документов, не соответствующих установленному перечню, либо представления документов не в полном объеме, неправильном заполнении утвержденных бланков заявлений, руководитель ДОО возвращает документы, указывая на допущенные нарушения, и выдает уведомление об отказе в предоставлении услуги (приложение №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9. Конечным результатом  административной процедуры является приказ (отказ) о зачислении ребенка в ДОО. Зачисление ребёнка в ДОО осуществляется руководителем и оформляется приказом по ДОО на основании документов, указанных в пункте 3.4.8.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10"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Текущий контроль соблюдения и исполнения должностными лицами положений Регламента, устанавливающего требования к исполнению муниципальной </w:t>
      </w:r>
      <w:r>
        <w:rPr>
          <w:spacing w:val="2"/>
          <w:sz w:val="28"/>
          <w:szCs w:val="28"/>
        </w:rPr>
        <w:t>услуги осуществляет начальник отдела по вопросам образования администрации Ардатовского района и комиссия по комплектованию ДОО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1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лены комиссии по комплектованию ДОО несут ответственность за предоставление муниципальной услуги, предусмотренной настоящим Регламентом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пециалист Отдела и руководители ДОО несут персональную ответственность за сроки и порядок исполнения каждой административной </w:t>
      </w:r>
      <w:r>
        <w:rPr>
          <w:spacing w:val="1"/>
          <w:sz w:val="28"/>
          <w:szCs w:val="28"/>
        </w:rPr>
        <w:t xml:space="preserve">процедуры, указанной в настоящем регламенте. </w:t>
      </w:r>
      <w:r>
        <w:rPr>
          <w:spacing w:val="7"/>
          <w:sz w:val="28"/>
          <w:szCs w:val="28"/>
        </w:rPr>
        <w:t xml:space="preserve">Персональная ответственность </w:t>
      </w:r>
      <w:r>
        <w:rPr>
          <w:sz w:val="28"/>
          <w:szCs w:val="28"/>
        </w:rPr>
        <w:t xml:space="preserve">ответственного специалиста </w:t>
      </w:r>
      <w:r>
        <w:rPr>
          <w:spacing w:val="7"/>
          <w:sz w:val="28"/>
          <w:szCs w:val="28"/>
        </w:rPr>
        <w:t>отдела закрепляется в его должностных инструкциях (обязанностях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услуги включает в себ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оведение плановых и внеплановых проверок полноты и качества исполнения муниципальной услуги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еративное изучение по мере необходимости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матическое изучение согласно плана работы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мплексное изучение 1 раз в 5 лет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отрение результатов проверок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нятие решений по устранению нарушений, выявленных проверками, и </w:t>
      </w:r>
      <w:r>
        <w:rPr>
          <w:spacing w:val="13"/>
          <w:sz w:val="28"/>
          <w:szCs w:val="28"/>
        </w:rPr>
        <w:t xml:space="preserve">привлечению виновных лиц к ответственности в соответствии с </w:t>
      </w:r>
      <w:r>
        <w:rPr>
          <w:spacing w:val="1"/>
          <w:sz w:val="28"/>
          <w:szCs w:val="28"/>
        </w:rPr>
        <w:t>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, осуществляемых (принятых) в ходе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аявители муниципальной услуги имеют право на обжалование решений и действий (бездействий), осуществляемых (принятых) в ходе предоставления муниципальной услуги, в досудебном (внесудебном)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Обжаловать нарушение предоставления муниципальной услуги может любое лицо, являющееся заявителем муниципальной услуги или законный представ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Основаниями для отказа в удовлетворении жалоб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заведомо лож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заполнение утвержденных бланков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представ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ненадлежащим образом запроса и (или) невозможность установить, какая именно информация запраш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ителю многократно предоставлялся ответ по существу поставленных в письменном обращении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жалобой обратилось ненадлежаще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указана фамилия заявителя и 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ращение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аргументированного отказа, по просьбе заявителя орган, оказывающий услугу, должен в день подачи жалобы предоставить официальное письмо, содержащее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О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О лица, которого он представля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проживания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реждения, принявшего жало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жалобы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чины отказа в удовлетворении требований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письменное обращени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. Жалоба в письменной форме на бумажном носителе подается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. Жалоба в электронном виде может быть подана заявителем посред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 официального сайта органа, предоставляющего муниципальную услугу, в информационно-телекоммуникационной сети “Интернет” –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rdat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едеральной государственной информационной системы “Единый портал государственных и муниципальных услуг (функций)” - 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органом, предоставляющим муниципальную услугу, заключившим соглашение о взаимодейств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4. Жалоба регистрируется в журнале входящи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5. Жалоба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таком случае в обращении приводится перечень прилагаемых к ней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праве обратиться за информацией и документами, необходимыми для обоснования и рассмотрения жалобы к должностному лицу, ответственному за организацию рассмотрения жалоб в досудебном порядке. Требование о предоставлении информации и выдаче документов рассматривается в течение 5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Действия (бездействие), решения должностных лиц Отдела осуществляемые (принятые) в ходе предоставления муниципальной услуги, могут быть обжалованы путем обращения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отдела по вопросам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ю главы администрации Ардат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е администрации Ардат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указанного в пункте 5.8.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Действия (бездействия) и решения, осуществляемые (принятые) в ходе предоставления муниципальной услуги, могут быть обжалованы в судебном порядке в сроки, установленные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Western"/>
          <w:rFonts w:eastAsia="Arial"/>
        </w:rPr>
        <w:t xml:space="preserve">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1</w:t>
      </w:r>
    </w:p>
    <w:p>
      <w:pPr>
        <w:pStyle w:val="Heading3"/>
        <w:spacing w:before="0" w:after="0"/>
        <w:ind w:left="52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о предоставлению                                                 муниципальной услуги «Приём заявлени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ка на учёт и зачисление детей  в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муниципальные дошкольные образовательные организ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детские сады) на территории Ардат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Нижегоро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3836"/>
        <w:gridCol w:w="2700"/>
      </w:tblGrid>
      <w:tr>
        <w:trPr>
          <w:trHeight w:val="391" w:hRule="atLeast"/>
        </w:trPr>
        <w:tc>
          <w:tcPr>
            <w:tcW w:w="7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бразовательные организации, </w:t>
            </w:r>
            <w:r>
              <w:rPr>
                <w:b/>
                <w:sz w:val="22"/>
                <w:szCs w:val="22"/>
              </w:rPr>
              <w:t>реализующие основную, образовательную программу дошкольного образования</w:t>
            </w:r>
            <w:r>
              <w:rPr>
                <w:b/>
                <w:bCs/>
                <w:color w:val="000000"/>
              </w:rPr>
              <w:t xml:space="preserve"> (детские сады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руководителя, контактный телефон</w:t>
            </w:r>
          </w:p>
        </w:tc>
      </w:tr>
      <w:tr>
        <w:trPr>
          <w:trHeight w:val="18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родские поселения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Детский сад №1»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130, Нижегородская область, р.п. Ардатов, ул. 1-го Мая, д. 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икова Людмила Васильевна  5-01-66</w:t>
            </w:r>
          </w:p>
        </w:tc>
      </w:tr>
      <w:tr>
        <w:trPr>
          <w:trHeight w:val="84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Детский сад №2»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130, Нижегородская область, р.п. Ардатов, ул.  Ленина, д. 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кова Людмила Николаевна 5-07-56</w:t>
            </w:r>
          </w:p>
        </w:tc>
      </w:tr>
      <w:tr>
        <w:trPr>
          <w:trHeight w:val="5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Детский сад №3»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130, Нижегородская область, р.п. Ардатов, ул.  Солнечная, д. 1/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жаева Полина Сергеевна, 5-00-70</w:t>
            </w:r>
          </w:p>
        </w:tc>
      </w:tr>
      <w:tr>
        <w:trPr>
          <w:trHeight w:val="178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</w:rPr>
              <w:t>«Детский сад №4 »</w:t>
            </w:r>
          </w:p>
        </w:tc>
        <w:tc>
          <w:tcPr>
            <w:tcW w:w="3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130, Нижегородская область, р.п. Ардатов, ул.   Победы, д.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ндышева Ольга Юрь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19-68</w:t>
            </w:r>
          </w:p>
        </w:tc>
      </w:tr>
      <w:tr>
        <w:trPr>
          <w:trHeight w:val="5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Детский сад № 14 »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150 Нижегородская область, р.п.  Мухтолово, ул.  Октябрьская , д. 23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местникова Светлана Александровна, 54-3-82</w:t>
            </w:r>
          </w:p>
        </w:tc>
      </w:tr>
      <w:tr>
        <w:trPr>
          <w:trHeight w:val="15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Детский сад № 15 »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150, Нижегородская область, р.п.  Мухтолово, ул.   Советская площадь, дом 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шкова Альбина Николаевна, 54- 3- 48.</w:t>
            </w:r>
          </w:p>
        </w:tc>
      </w:tr>
      <w:tr>
        <w:trPr>
          <w:trHeight w:val="57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Детский сад № 16 »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150, Нижегородская область, р.п.  Мухтолово, ул.Победы ,д.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бнова Татьяна Васильевна 54-3-26</w:t>
            </w:r>
          </w:p>
        </w:tc>
      </w:tr>
      <w:tr>
        <w:trPr>
          <w:trHeight w:val="5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Детский сад №21»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160 Нижегородская область, Ардатовский район, р.п. Мухтолово, ул.Лесная, д. 14 «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ганова Валентина Николаевна, 54-0-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ьские поселения</w:t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2"/>
        <w:gridCol w:w="3858"/>
        <w:gridCol w:w="2700"/>
      </w:tblGrid>
      <w:tr>
        <w:trPr>
          <w:trHeight w:val="158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</w:t>
            </w:r>
            <w:r>
              <w:rPr>
                <w:bCs/>
                <w:color w:val="000000"/>
              </w:rPr>
              <w:t>Котовская основная школа»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144, Нижегородская область, Ардатовский район, с. Котовка, ул.   Школьная, дом 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ушкова Валентина Ивановна, 5 91 43</w:t>
            </w:r>
          </w:p>
        </w:tc>
      </w:tr>
      <w:tr>
        <w:trPr>
          <w:trHeight w:val="158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гловская основная школа-филиал муниципального бюджетного общеобразовательного учреждения 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 xml:space="preserve">Стёксовская средняя школа»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142, Нижегородская область, Ардатовский район, с. Круглово, ул. Школьная, дом 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а Елена Ивановна, 5 92 15</w:t>
            </w:r>
          </w:p>
        </w:tc>
      </w:tr>
      <w:tr>
        <w:trPr>
          <w:trHeight w:val="158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Детский сад №10»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130, Нижегородская область Ардатовский район, с Кужендеево,   ул.   Центральная, дом 54 «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чагина Александра Ивановна, 59-6-12</w:t>
            </w:r>
          </w:p>
        </w:tc>
      </w:tr>
      <w:tr>
        <w:trPr>
          <w:trHeight w:val="158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азлейская основная школа-филиал муниципального бюджетного общеобразовательного учреждения «Котовская основная школа»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153, Нижегородская область, Ардатовский район, с. Размазлей, ул. Школьная, дом 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ушкова Валентина Ивановна, 5 91 43</w:t>
            </w:r>
          </w:p>
        </w:tc>
      </w:tr>
      <w:tr>
        <w:trPr>
          <w:trHeight w:val="158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softHyphen/>
              <w:softHyphen/>
              <w:t xml:space="preserve"> Муниципальное бюджетное дошкольное образовательное учрежден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Детский сад № 19»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152, Нижегородская область, Ардатовский район, с. Саконы, ул. Кооперативная, дом 29 «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танова Валентина Петровна, 58-4-34</w:t>
            </w:r>
          </w:p>
        </w:tc>
      </w:tr>
    </w:tbl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br w:type="page"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2</w:t>
      </w:r>
    </w:p>
    <w:p>
      <w:pPr>
        <w:pStyle w:val="Heading3"/>
        <w:spacing w:before="0" w:after="0"/>
        <w:ind w:left="52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о предоставлению                                                 муниципальной услуги «Приём заявлени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ка на учёт и зачисление детей  в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муниципальные дошкольные образовательные организ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детские сады) на территории Ардатов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>
          <w:b/>
          <w:bCs/>
        </w:rPr>
        <w:t xml:space="preserve">В отдел по вопросам образова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администрации Ардатовского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униципального  района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</w:rPr>
        <w:t>__________________________________                                                                                                                                             (Ф.И.О. начальника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Ф.И.О. заявителя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живающего по адресу: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телефон: </w:t>
      </w:r>
      <w:r>
        <w:rPr>
          <w:b/>
          <w:bCs/>
          <w:u w:val="single"/>
        </w:rPr>
        <w:t xml:space="preserve"> 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-mail: 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Заявление  №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шу поставить на учет для зачисления в муниципальную образовательную организацию</w:t>
      </w:r>
      <w:r>
        <w:rPr>
          <w:b/>
          <w:bCs/>
          <w:u w:val="single"/>
        </w:rPr>
        <w:t xml:space="preserve"> 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наименование муниципальной образовательной организации, реализующей основную образовательную программу дошкольного образования, являющейся основной для заявителя)                                                                                                                            __________________</w:t>
      </w:r>
      <w:r>
        <w:rPr>
          <w:b/>
          <w:bCs/>
          <w:u w:val="single"/>
        </w:rPr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наименование муниципальных образовательных организаций, реализующих основную образовательную программу дошкольного образования, являющихся дополнительными для заявителя)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Ф.И.О. ребенка, дата его рождения, адрес прожива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x] Согласен на комплектование в любой ДОУ, если не будет возможности направить в выбранные</w:t>
      </w:r>
    </w:p>
    <w:p>
      <w:pPr>
        <w:pStyle w:val="Normal"/>
        <w:rPr/>
      </w:pPr>
      <w:r>
        <w:rPr>
          <w:b/>
          <w:bCs/>
        </w:rPr>
        <w:t xml:space="preserve">Преимущественное право на зачисление в ДОУ: имею / </w:t>
      </w:r>
      <w:r>
        <w:rPr>
          <w:b/>
          <w:bCs/>
          <w:u w:val="single"/>
        </w:rPr>
        <w:t>не имею</w:t>
      </w:r>
      <w:r>
        <w:rPr>
          <w:b/>
          <w:bCs/>
        </w:rPr>
        <w:t xml:space="preserve"> (нужное подчеркнуть)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Способ информирования заявител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x] Телефонный звонок 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, как представитель ребенка, согласен на хранение и обработку в электронном виде его и моих персональных дан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подпись заявителя)</w:t>
      </w:r>
    </w:p>
    <w:p>
      <w:pPr>
        <w:pStyle w:val="Normal"/>
        <w:rPr>
          <w:u w:val="single"/>
        </w:rPr>
      </w:pPr>
      <w:r>
        <w:rPr>
          <w:u w:val="single"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ИО заявите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3</w:t>
      </w:r>
    </w:p>
    <w:p>
      <w:pPr>
        <w:pStyle w:val="Heading3"/>
        <w:spacing w:before="0" w:after="0"/>
        <w:ind w:left="52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о предоставлению                                                 муниципальной услуги «Приём заявлени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ка на учёт и зачисление детей  в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муниципальные дошкольные образовательные организ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детские сады) на территории Ардатов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/>
        <w:t>муниципального района Нижегородской области</w:t>
      </w:r>
    </w:p>
    <w:p>
      <w:pPr>
        <w:pStyle w:val="Normal"/>
        <w:tabs>
          <w:tab w:val="clear" w:pos="708"/>
          <w:tab w:val="left" w:pos="2820" w:leader="none"/>
        </w:tabs>
        <w:ind w:left="609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right"/>
        <w:rPr/>
      </w:pPr>
      <w:r>
        <w:rPr/>
        <w:t>(ФИО заявителя)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bCs/>
        </w:rPr>
      </w:pPr>
      <w:r>
        <w:rPr>
          <w:b/>
          <w:bCs/>
        </w:rPr>
        <w:t>Уведомление о постановке ребенка на учет для зачисления в ДОУ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Настоящим уведомляю, что на основании заявления № ______________ от _______________ о постановке на учет и зачислении ребенка в образовательную организацию, реализующую основную образовательную программу дошкольного образования (детский сад),  принято решение о постановке ребёнка </w:t>
      </w:r>
      <w:r>
        <w:rPr>
          <w:b/>
          <w:bCs/>
        </w:rPr>
        <w:t>_________________</w:t>
      </w:r>
      <w:r>
        <w:rPr/>
        <w:t xml:space="preserve"> на учет для зачисления в ДОУ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Текущий номер в общегородской очереди ________.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Текущий номер в ____________________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Текущий номер в ____________________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Текущий номер в ____________________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________________________</w:t>
        <w:tab/>
        <w:tab/>
        <w:tab/>
        <w:t xml:space="preserve">                   «__» _________20__ г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Подпись ответственного сотрудника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органа местного самоуправления,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осуществляющего управление в сфере образования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  <w:r>
        <w:br w:type="page"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4</w:t>
      </w:r>
    </w:p>
    <w:p>
      <w:pPr>
        <w:pStyle w:val="Heading3"/>
        <w:spacing w:before="0" w:after="0"/>
        <w:ind w:left="52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о предоставлению                                                 муниципальной услуги «Приём заявлени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ка на учёт и зачисление детей  в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муниципальные дошкольные образовательные организ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детские сады) на территории Ардатовского</w:t>
      </w:r>
    </w:p>
    <w:p>
      <w:pPr>
        <w:pStyle w:val="ConsPlusNormal"/>
        <w:ind w:hanging="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ind w:left="-1260" w:hanging="0"/>
        <w:jc w:val="center"/>
        <w:rPr/>
      </w:pPr>
      <w:r>
        <w:rPr/>
        <w:t>учета будущих воспитанников муниципальных дошкольных образовательных организаций</w:t>
      </w:r>
    </w:p>
    <w:tbl>
      <w:tblPr>
        <w:tblW w:w="11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72"/>
        <w:gridCol w:w="609"/>
        <w:gridCol w:w="970"/>
        <w:gridCol w:w="888"/>
        <w:gridCol w:w="1080"/>
        <w:gridCol w:w="1092"/>
        <w:gridCol w:w="1080"/>
        <w:gridCol w:w="1260"/>
        <w:gridCol w:w="761"/>
        <w:gridCol w:w="19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д/с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ребен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адрес, телефо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р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онного представит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ьготы для получения места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емое время приёма в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родителя (законного представителя) в получении направления и ознакомлении с порядком комплект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5</w:t>
      </w:r>
    </w:p>
    <w:p>
      <w:pPr>
        <w:pStyle w:val="Heading3"/>
        <w:spacing w:before="0" w:after="0"/>
        <w:ind w:left="52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о предоставлению                                                 муниципальной услуги «Приём заявлени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ка на учёт и зачисление детей  в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муниципальные дошкольные образовательные организ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детские сады) на территории Ардатов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ижегородской области</w:t>
      </w:r>
    </w:p>
    <w:p>
      <w:pPr>
        <w:pStyle w:val="ConsNormal"/>
        <w:tabs>
          <w:tab w:val="clear" w:pos="708"/>
          <w:tab w:val="left" w:pos="426" w:leader="none"/>
        </w:tabs>
        <w:ind w:left="52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22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left="6519" w:hanging="0"/>
        <w:jc w:val="right"/>
        <w:rPr/>
      </w:pPr>
      <w:r>
        <w:rPr/>
        <w:t>Отдел по вопросам образования администрации  Ардатовского  муниципального района</w:t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Направление №</w:t>
      </w:r>
      <w:r>
        <w:rPr>
          <w:b/>
          <w:u w:val="single"/>
        </w:rPr>
        <w:t>__________________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для зачисления в  образовательную организацию, реализующую основную образовательную программу дошкольного образования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/>
      </w:pPr>
      <w:r>
        <w:rPr/>
        <w:t>Отдел по вопросам образования администрации Ардатовского муниципального  района направляет в муниципальную образовательную организацию, реализующую основную образовательную программу дошкольного образования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 xml:space="preserve">   </w:t>
      </w:r>
      <w:r>
        <w:rPr>
          <w:u w:val="single"/>
        </w:rPr>
        <w:t xml:space="preserve">МБДОУ «Детский сад № ___», расположенное по адресу: ______________________________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u w:val="single"/>
        </w:rPr>
        <w:t xml:space="preserve">ФИО ребёнка__________________ дата рождения _________, проживающего по адресу   ______________________________                                                                                                                       </w:t>
      </w:r>
    </w:p>
    <w:p>
      <w:pPr>
        <w:pStyle w:val="Normal"/>
        <w:spacing w:lineRule="atLeast" w:line="320" w:before="0" w:after="566"/>
        <w:rPr/>
      </w:pPr>
      <w:r>
        <w:rPr/>
      </w:r>
    </w:p>
    <w:p>
      <w:pPr>
        <w:pStyle w:val="Normal"/>
        <w:spacing w:lineRule="atLeast" w:line="320"/>
        <w:rPr/>
      </w:pPr>
      <w:r>
        <w:rPr/>
        <w:t>Направление выдано «__»_________</w:t>
      </w:r>
      <w:r>
        <w:rPr>
          <w:u w:val="single"/>
        </w:rPr>
        <w:t xml:space="preserve"> 20___</w:t>
      </w:r>
      <w:r>
        <w:rPr/>
        <w:t xml:space="preserve"> г.</w:t>
      </w:r>
    </w:p>
    <w:p>
      <w:pPr>
        <w:pStyle w:val="Normal"/>
        <w:spacing w:lineRule="atLeast" w:line="320"/>
        <w:rPr/>
      </w:pP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4965"/>
      </w:tblGrid>
      <w:tr>
        <w:trPr/>
        <w:tc>
          <w:tcPr>
            <w:tcW w:w="49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0"/>
              <w:rPr/>
            </w:pPr>
            <w:r>
              <w:rPr/>
              <w:t>__________________________</w:t>
            </w:r>
          </w:p>
        </w:tc>
        <w:tc>
          <w:tcPr>
            <w:tcW w:w="49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9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0"/>
              <w:rPr/>
            </w:pPr>
            <w:r>
              <w:rPr/>
              <w:t>подпись начальника отдела по вопросам образования администрации Ардатовского муниципального района</w:t>
            </w:r>
          </w:p>
        </w:tc>
        <w:tc>
          <w:tcPr>
            <w:tcW w:w="49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spacing w:lineRule="atLeast" w:line="320" w:before="566" w:after="566"/>
        <w:rPr/>
      </w:pPr>
      <w:r>
        <w:rPr/>
        <w:t>печать</w:t>
      </w:r>
    </w:p>
    <w:p>
      <w:pPr>
        <w:pStyle w:val="Normal"/>
        <w:ind w:firstLine="540"/>
        <w:rPr>
          <w:u w:val="single"/>
        </w:rPr>
      </w:pPr>
      <w:r>
        <w:rPr/>
        <w:t>Телефон для справок отдела по вопросам образования администрации Ардатовского муниципального района _____________________________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Western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6</w:t>
      </w:r>
    </w:p>
    <w:p>
      <w:pPr>
        <w:pStyle w:val="Heading3"/>
        <w:spacing w:before="0" w:after="0"/>
        <w:ind w:left="52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о предоставлению                                                 муниципальной услуги «Приём заявлени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ка на учёт и зачисление детей  в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муниципальные дошкольные образовательные организ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детские сады) на территории Ардатов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ижегород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ведующему МБДОУ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учреждения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.И.О. руководителя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</w:rPr>
        <w:t>_____________________________________</w:t>
        <w:br/>
        <w:t xml:space="preserve">                                                                                                              (Ф.И.О. законного представителя)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Прошу принять моего ребенка_______________________________________________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(Ф.И.О. ребенка)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и место рождения ребенка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МБДОУ 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</w:rPr>
        <w:t>(наименование учреждения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.И. О. матери (законного представителя)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.И.О. отца (законного представителя)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проживания ребенка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проживания матери (законного представителя),контактный телефон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проживания отца (законного представителя), контактный телефон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Western1"/>
        <w:spacing w:before="29" w:after="29"/>
        <w:rPr>
          <w:color w:val="000000"/>
        </w:rPr>
      </w:pPr>
      <w:r>
        <w:rPr>
          <w:color w:val="000000"/>
        </w:rPr>
        <w:t>С  уставом учреждения, лицензией на право ведения образовательной деятельности, образовательной программой, положением об организации и осуществлению образовательной деятельности по основным общеобразовательным программам – образовательным программам дошкольного образования, правилами внутреннего распорядка воспитанников ознакомлен.</w:t>
      </w:r>
    </w:p>
    <w:p>
      <w:pPr>
        <w:pStyle w:val="Western1"/>
        <w:spacing w:before="29" w:after="29"/>
        <w:rPr>
          <w:color w:val="000000"/>
        </w:rPr>
      </w:pPr>
      <w:r>
        <w:rPr>
          <w:color w:val="000000"/>
        </w:rPr>
        <w:t>Согласен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 ___» ___________ 20 г.</w:t>
        <w:tab/>
        <w:tab/>
        <w:t>________________                         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(Подпись)                               (расшифровка подписи)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/>
          <w:b/>
          <w:bCs/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/>
          <w:b/>
          <w:bCs/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7</w:t>
      </w:r>
    </w:p>
    <w:p>
      <w:pPr>
        <w:pStyle w:val="Heading3"/>
        <w:spacing w:before="0" w:after="0"/>
        <w:ind w:left="52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о предоставлению                                                 муниципальной услуги «Приём заявлени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ка на учёт и зачисление детей  в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муниципальные дошкольные образовательные организ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детские сады) на территории Ардатов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б отказе в предоставлении муниципальной услуги</w:t>
      </w:r>
    </w:p>
    <w:p>
      <w:pPr>
        <w:pStyle w:val="Normal"/>
        <w:jc w:val="center"/>
        <w:rPr/>
      </w:pPr>
      <w:r>
        <w:rPr/>
        <w:t>Настоящее уведомление выдано ______________________________________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 И. О. родителя)</w:t>
      </w:r>
    </w:p>
    <w:p>
      <w:pPr>
        <w:pStyle w:val="Normal"/>
        <w:jc w:val="center"/>
        <w:rPr/>
      </w:pPr>
      <w:r>
        <w:rPr/>
        <w:t>в том, что _________________________________________________________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 И. О. ребенка)</w:t>
      </w:r>
    </w:p>
    <w:p>
      <w:pPr>
        <w:pStyle w:val="Normal"/>
        <w:jc w:val="center"/>
        <w:rPr/>
      </w:pPr>
      <w:r>
        <w:rPr/>
        <w:t>отказано в предоставлении муниципальной услуги по причине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_» ____________20____ года.                        ______________  Ф. И. О.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  <w:lang w:eastAsia="zh-CN"/>
        </w:rPr>
      </w:pPr>
      <w:r>
        <w:rPr>
          <w:rFonts w:cs="Times New Roman"/>
          <w:spacing w:val="1"/>
          <w:sz w:val="28"/>
          <w:szCs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8</w:t>
      </w:r>
    </w:p>
    <w:p>
      <w:pPr>
        <w:pStyle w:val="Heading3"/>
        <w:spacing w:before="0" w:after="0"/>
        <w:ind w:left="52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о предоставлению                                                 муниципальной услуги «Приём заявлени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ка на учёт и зачисление детей  в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муниципальные дошкольные образовательные организ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детские сады) на территории Ардатовского</w:t>
      </w:r>
    </w:p>
    <w:p>
      <w:pPr>
        <w:pStyle w:val="21"/>
        <w:spacing w:lineRule="auto" w:line="240" w:before="0" w:after="0"/>
        <w:ind w:hanging="0"/>
        <w:jc w:val="right"/>
        <w:rPr>
          <w:sz w:val="28"/>
          <w:szCs w:val="28"/>
        </w:rPr>
      </w:pPr>
      <w:r>
        <w:rPr/>
        <w:t xml:space="preserve"> </w:t>
      </w:r>
      <w:r>
        <w:rPr/>
        <w:t>муниципального района Нижегородской области</w:t>
      </w:r>
    </w:p>
    <w:p>
      <w:pPr>
        <w:pStyle w:val="21"/>
        <w:spacing w:lineRule="auto" w:line="240" w:before="0" w:after="0"/>
        <w:ind w:hanging="0"/>
        <w:jc w:val="center"/>
        <w:rPr/>
      </w:pPr>
      <w:r>
        <w:rPr>
          <w:b/>
        </w:rPr>
        <w:t>Блок-схема последовательности действий</w:t>
      </w:r>
    </w:p>
    <w:p>
      <w:pPr>
        <w:pStyle w:val="21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предоставления</w:t>
      </w:r>
      <w:r>
        <w:rPr>
          <w:b/>
          <w:bCs/>
        </w:rPr>
        <w:t xml:space="preserve"> муниципаль</w:t>
      </w:r>
      <w:r>
        <w:rPr>
          <w:b/>
        </w:rPr>
        <w:t>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дготовка и проведение мероприятий </w:t>
      </w:r>
      <w:r>
        <w:rPr>
          <w:bCs/>
          <w:spacing w:val="1"/>
        </w:rPr>
        <w:t xml:space="preserve">по предоставлению </w:t>
      </w:r>
      <w:r>
        <w:rPr/>
        <w:t>отделом по вопросам образования</w:t>
      </w:r>
    </w:p>
    <w:p>
      <w:pPr>
        <w:pStyle w:val="Normal"/>
        <w:jc w:val="center"/>
        <w:rPr/>
      </w:pPr>
      <w:r>
        <w:rPr>
          <w:bCs/>
          <w:spacing w:val="-1"/>
        </w:rPr>
        <w:t xml:space="preserve">муниципальной услуги </w:t>
      </w:r>
      <w:r>
        <w:rPr/>
        <w:t>«Приём заявлений,постановка на учёт и зачисление детей  в</w:t>
      </w:r>
    </w:p>
    <w:p>
      <w:pPr>
        <w:pStyle w:val="Normal"/>
        <w:jc w:val="center"/>
        <w:rPr>
          <w:sz w:val="28"/>
          <w:szCs w:val="28"/>
        </w:rPr>
      </w:pPr>
      <w:r>
        <w:rPr/>
        <w:t>муниципальные дошкольные образовательные организации (детские сады) на территории Ардатовского муниципального района Нижегородской области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23635" cy="6172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6172200"/>
                          <a:chOff x="0" y="0"/>
                          <a:chExt cx="622368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2296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14480"/>
                            <a:ext cx="2400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571680"/>
                            <a:ext cx="3099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1028160"/>
                            <a:ext cx="1257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1143000"/>
                            <a:ext cx="106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120" y="966600"/>
                            <a:ext cx="125748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з портал гос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1714680"/>
                            <a:ext cx="302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2514600"/>
                            <a:ext cx="2515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представленные документы соответствуют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331488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обращения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3314880"/>
                            <a:ext cx="205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343400"/>
                            <a:ext cx="2553840" cy="9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 на очередь для зачисления в образовательное учреждение при отсутствии мест в МБ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544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6600" y="914400"/>
                            <a:ext cx="368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914400"/>
                            <a:ext cx="355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228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4520" y="27432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2857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743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2857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3886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4004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2400480"/>
                            <a:ext cx="62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78880" y="1486080"/>
                            <a:ext cx="444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486080"/>
                            <a:ext cx="711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3886200"/>
                            <a:ext cx="22226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422928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880" y="422928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направления в образовательное учреждение при наличии ме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4358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4572000"/>
                            <a:ext cx="77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3480" y="49150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8960" y="4915080"/>
                            <a:ext cx="596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720" y="5322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34640"/>
                            <a:ext cx="209088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4280" y="5257800"/>
                            <a:ext cx="2418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хождение медосмотра и получение медицинского  заклю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5418000"/>
                            <a:ext cx="146304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исление в образовательное уч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05pt;height:486pt" coordorigin="0,0" coordsize="9801,9720">
                <v:rect id="shape_0" stroked="f" o:allowincell="f" style="position:absolute;left:1;top:0;width:9799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80;width:37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0;top:900;width:48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1;top:1619;width:197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1;top:1800;width:1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1;top:1522;width:1979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ез портал гос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0;top:2700;width:476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0;top:3960;width:396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представленные документы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5220;width:28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обращения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5220;width:32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840;width:4021;height:1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 на очередь для зачисления в образовательное учреждение при отсутствии мест в МБ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81,720" to="4481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1,1440" to="4481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1,1440" to="3660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1,1440" to="616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1,2340" to="4481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1,3600" to="4481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0,4320" to="2678,4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81,4500" to="7480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1,4320" to="1961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21,4500" to="7421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1,6120" to="1961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37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21;top:3780;width: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81,2340" to="7280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1,2340" to="294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1,6120" to="546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61;top:6660;width:37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61;top:6660;width:37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направления в образовательное учреждение при наличии ме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6864" to="4321,68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1,7200" to="5420,7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1,7740" to="7460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1,7740" to="6260,82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1,8382" to="1660,87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716;width:3292;height:10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1;top:8280;width:380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хождение медосмотра и получение медицинского  заклю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0;top:8532;width:2303;height:1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исление в образовательное уч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/>
          <w:b/>
          <w:bCs/>
          <w:lang w:eastAsia="zh-CN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Heading3"/>
        <w:spacing w:before="0" w:after="0"/>
        <w:ind w:left="52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о предоставлению                                                 муниципальной услуги «Приём заявлени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ка на учёт и зачисление детей  в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муниципальные дошкольные образовательные организ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детские сады) на территории Ардатовского</w:t>
      </w:r>
    </w:p>
    <w:p>
      <w:pPr>
        <w:pStyle w:val="Normal"/>
        <w:ind w:left="3960" w:hanging="0"/>
        <w:jc w:val="right"/>
        <w:rPr>
          <w:sz w:val="20"/>
          <w:szCs w:val="20"/>
        </w:rPr>
      </w:pPr>
      <w:r>
        <w:rPr/>
        <w:t xml:space="preserve"> </w:t>
      </w:r>
      <w:r>
        <w:rPr/>
        <w:t>муниципального района Нижегород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бота с обращениями граждан по вопросу исполнения отделом по вопросам образования </w:t>
      </w:r>
      <w:r>
        <w:rPr>
          <w:spacing w:val="-1"/>
        </w:rPr>
        <w:t xml:space="preserve">муниципальной услуги </w:t>
      </w:r>
      <w:r>
        <w:rPr/>
        <w:t>«Приём заявлений, постановка на учёт и зачисление детей  в</w:t>
      </w:r>
    </w:p>
    <w:p>
      <w:pPr>
        <w:pStyle w:val="Normal"/>
        <w:jc w:val="center"/>
        <w:rPr/>
      </w:pPr>
      <w:r>
        <w:rPr/>
        <w:t>муниципальные дошкольные образовательные организации</w:t>
      </w:r>
    </w:p>
    <w:p>
      <w:pPr>
        <w:pStyle w:val="Normal"/>
        <w:jc w:val="center"/>
        <w:rPr>
          <w:sz w:val="28"/>
          <w:szCs w:val="28"/>
        </w:rPr>
      </w:pPr>
      <w:r>
        <w:rPr/>
        <w:t>(детские сады) на территории Ардатовского  муниципального района Ниже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119380</wp:posOffset>
                </wp:positionV>
                <wp:extent cx="329565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тупл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21pt;mso-wrap-distance-left:9.05pt;mso-wrap-distance-right:9.05pt;mso-wrap-distance-top:0pt;mso-wrap-distance-bottom:0pt;margin-top:9.4pt;mso-position-vertical-relative:text;margin-left:2.2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ind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оступл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816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3pt" to="13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3429000" cy="1028700"/>
                <wp:effectExtent l="17145" t="5080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подлежит рассмотрению по сущест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0.15pt;width:269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подлежит рассмотрению по сущест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4572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2375</wp:posOffset>
                </wp:positionH>
                <wp:positionV relativeFrom="paragraph">
                  <wp:posOffset>130810</wp:posOffset>
                </wp:positionV>
                <wp:extent cx="21526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44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</w:tabs>
                              <w:ind w:hanging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Направление ответа автору обращ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  <w:tab w:val="left" w:pos="480" w:leader="none"/>
                                <w:tab w:val="left" w:pos="600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7.5pt;mso-wrap-distance-left:9.05pt;mso-wrap-distance-right:9.05pt;mso-wrap-distance-top:0pt;mso-wrap-distance-bottom:0pt;margin-top:10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440" w:leader="none"/>
                          <w:tab w:val="left" w:pos="1800" w:leader="none"/>
                          <w:tab w:val="left" w:pos="1980" w:leader="none"/>
                          <w:tab w:val="left" w:pos="2160" w:leader="none"/>
                        </w:tabs>
                        <w:ind w:hanging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Направление ответа автору обращ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0" w:leader="none"/>
                          <w:tab w:val="left" w:pos="480" w:leader="none"/>
                          <w:tab w:val="left" w:pos="600" w:leader="none"/>
                        </w:tabs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5pt" to="296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89230</wp:posOffset>
                </wp:positionV>
                <wp:extent cx="420370" cy="252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9.85pt;mso-wrap-distance-left:9.05pt;mso-wrap-distance-right:9.05pt;mso-wrap-distance-top:0pt;mso-wrap-distance-bottom:0pt;margin-top:14.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3865</wp:posOffset>
                </wp:positionH>
                <wp:positionV relativeFrom="paragraph">
                  <wp:posOffset>8255</wp:posOffset>
                </wp:positionV>
                <wp:extent cx="635" cy="23939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0.65pt" to="134.9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-1270</wp:posOffset>
                </wp:positionV>
                <wp:extent cx="2190750" cy="1047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44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</w:tabs>
                              <w:ind w:hanging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обращ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44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</w:tabs>
                              <w:ind w:hanging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олжностному лицу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44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</w:tabs>
                              <w:ind w:hanging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компетенцию которого входит решение поставленных в обращении вопро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44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</w:tabs>
                              <w:ind w:hanging="1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-0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440" w:leader="none"/>
                          <w:tab w:val="left" w:pos="1800" w:leader="none"/>
                          <w:tab w:val="left" w:pos="1980" w:leader="none"/>
                          <w:tab w:val="left" w:pos="2160" w:leader="none"/>
                        </w:tabs>
                        <w:ind w:hanging="11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обращ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440" w:leader="none"/>
                          <w:tab w:val="left" w:pos="1800" w:leader="none"/>
                          <w:tab w:val="left" w:pos="1980" w:leader="none"/>
                          <w:tab w:val="left" w:pos="2160" w:leader="none"/>
                        </w:tabs>
                        <w:ind w:hanging="11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должностному лицу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440" w:leader="none"/>
                          <w:tab w:val="left" w:pos="1800" w:leader="none"/>
                          <w:tab w:val="left" w:pos="1980" w:leader="none"/>
                          <w:tab w:val="left" w:pos="2160" w:leader="none"/>
                        </w:tabs>
                        <w:ind w:hanging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компетенцию которого входит решение поставленных в обращении вопрос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440" w:leader="none"/>
                          <w:tab w:val="left" w:pos="1800" w:leader="none"/>
                          <w:tab w:val="left" w:pos="1980" w:leader="none"/>
                          <w:tab w:val="left" w:pos="2160" w:leader="none"/>
                        </w:tabs>
                        <w:ind w:hanging="12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32385</wp:posOffset>
                </wp:positionV>
                <wp:extent cx="3276600" cy="685800"/>
                <wp:effectExtent l="23495" t="5080" r="2413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входит в компетенцию от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2.55pt;width:257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входит в компетенцию от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46685</wp:posOffset>
                </wp:positionV>
                <wp:extent cx="4572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7081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45pt" to="296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25pt" to="13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04775</wp:posOffset>
                </wp:positionV>
                <wp:extent cx="571500" cy="2520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85pt;mso-wrap-distance-left:9.05pt;mso-wrap-distance-right:9.05pt;mso-wrap-distance-top:0pt;mso-wrap-distance-bottom:0pt;margin-top:8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119380</wp:posOffset>
                </wp:positionV>
                <wp:extent cx="3867150" cy="5905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одготовка и проведение проверки по выявленным фактам нарушения Регламента п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рганизации комплектования ДОО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5pt;height:46.5pt;mso-wrap-distance-left:9.05pt;mso-wrap-distance-right:9.05pt;mso-wrap-distance-top:0pt;mso-wrap-distance-bottom:0pt;margin-top:9.4pt;mso-position-vertical-relative:text;margin-left:-33.7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Подготовка и проведение проверки по выявленным фактам нарушения Регламента по </w:t>
                      </w:r>
                      <w:r>
                        <w:rPr>
                          <w:sz w:val="22"/>
                          <w:szCs w:val="22"/>
                        </w:rPr>
                        <w:t>организации комплектования ДОО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147955</wp:posOffset>
                </wp:positionV>
                <wp:extent cx="2190750" cy="476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44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</w:tabs>
                              <w:ind w:hanging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Направление ответа автору обращ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  <w:tab w:val="left" w:pos="480" w:leader="none"/>
                                <w:tab w:val="left" w:pos="600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1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440" w:leader="none"/>
                          <w:tab w:val="left" w:pos="1800" w:leader="none"/>
                          <w:tab w:val="left" w:pos="1980" w:leader="none"/>
                          <w:tab w:val="left" w:pos="2160" w:leader="none"/>
                        </w:tabs>
                        <w:ind w:hanging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Направление ответа автору обращ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0" w:leader="none"/>
                          <w:tab w:val="left" w:pos="480" w:leader="none"/>
                          <w:tab w:val="left" w:pos="600" w:leader="none"/>
                        </w:tabs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8699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85pt" to="13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420370" cy="2520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9.85pt;mso-wrap-distance-left:9.05pt;mso-wrap-distance-right:9.05pt;mso-wrap-distance-top:0pt;mso-wrap-distance-bottom:0pt;margin-top: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3429000" cy="685800"/>
                <wp:effectExtent l="24765" t="5080" r="2540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шения выявл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75pt;width:269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ушения выявле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2325</wp:posOffset>
                </wp:positionH>
                <wp:positionV relativeFrom="paragraph">
                  <wp:posOffset>20955</wp:posOffset>
                </wp:positionV>
                <wp:extent cx="409575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pt;mso-wrap-distance-left:9.05pt;mso-wrap-distance-right:9.05pt;mso-wrap-distance-top:0pt;mso-wrap-distance-bottom:0pt;margin-top:1.6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11430</wp:posOffset>
                </wp:positionV>
                <wp:extent cx="2152650" cy="7048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  <w:tab w:val="left" w:pos="480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Направление окончательного ответа автору обращ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  <w:tab w:val="left" w:pos="480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 не выявлении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5.5pt;mso-wrap-distance-left:9.05pt;mso-wrap-distance-right:9.05pt;mso-wrap-distance-top:0pt;mso-wrap-distance-bottom:0pt;margin-top:0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0" w:leader="none"/>
                          <w:tab w:val="left" w:pos="480" w:leader="none"/>
                        </w:tabs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Направление окончательного ответа автору обращ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0" w:leader="none"/>
                          <w:tab w:val="left" w:pos="480" w:leader="none"/>
                        </w:tabs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 не выявлении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55pt" to="296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8351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45pt" to="13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83515</wp:posOffset>
                </wp:positionV>
                <wp:extent cx="457200" cy="342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3175</wp:posOffset>
                </wp:positionV>
                <wp:extent cx="3276600" cy="1028700"/>
                <wp:effectExtent l="16510" t="5080" r="1714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мер в связи с выявлением нару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0.25pt;width:257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мер в связи с выявлением нару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107950</wp:posOffset>
                </wp:positionV>
                <wp:extent cx="2152650" cy="8191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  <w:tab w:val="left" w:pos="480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Направление окончательного ответа автору обращ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  <w:tab w:val="left" w:pos="480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 выявленных нарушения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  <w:tab w:val="left" w:pos="480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 о принятых ме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64.5pt;mso-wrap-distance-left:9.05pt;mso-wrap-distance-right:9.05pt;mso-wrap-distance-top:0pt;mso-wrap-distance-bottom:0pt;margin-top:8.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0" w:leader="none"/>
                          <w:tab w:val="left" w:pos="480" w:leader="none"/>
                        </w:tabs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Направление окончательного ответа автору обращ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0" w:leader="none"/>
                          <w:tab w:val="left" w:pos="480" w:leader="none"/>
                        </w:tabs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о выявленных нарушениях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0" w:leader="none"/>
                          <w:tab w:val="left" w:pos="480" w:leader="none"/>
                        </w:tabs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и о принятых ме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1485900" cy="342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иных 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иных 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                                           ИСПОЛНИ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8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60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начальник отдела по вопросам культуры, спорта и молодежи администрации Ардатовского муниципального района Ниже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Л.И.Бр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 2017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сектора по правовым вопросам администрации </w:t>
            </w:r>
            <w:r>
              <w:rPr>
                <w:sz w:val="28"/>
                <w:szCs w:val="28"/>
              </w:rPr>
              <w:t>Ардатовского муниципального района Ниже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Н.А.Забот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___»_________________ 2017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по вопроса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разования администрации </w:t>
            </w:r>
            <w:r>
              <w:rPr>
                <w:sz w:val="28"/>
                <w:szCs w:val="28"/>
              </w:rPr>
              <w:t>Ардатовского муниципального района Ниже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  Г.В.Бу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 2017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095"/>
        </w:tabs>
        <w:ind w:left="1095" w:hanging="375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 Знак Знак3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1">
    <w:name w:val=" Знак Знак1"/>
    <w:qFormat/>
    <w:rPr>
      <w:sz w:val="24"/>
      <w:szCs w:val="24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Style12">
    <w:name w:val=" Знак Знак"/>
    <w:qFormat/>
    <w:rPr>
      <w:sz w:val="24"/>
      <w:szCs w:val="24"/>
    </w:rPr>
  </w:style>
  <w:style w:type="character" w:styleId="Western">
    <w:name w:val="western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1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ardatov.ru/" TargetMode="External"/><Relationship Id="rId4" Type="http://schemas.openxmlformats.org/officeDocument/2006/relationships/hyperlink" Target="http://www.gu.nnov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adm-ardatov.ru/" TargetMode="External"/><Relationship Id="rId7" Type="http://schemas.openxmlformats.org/officeDocument/2006/relationships/hyperlink" Target="http://www.adm-ardatov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46:00Z</dcterms:created>
  <dc:creator>Я</dc:creator>
  <dc:description/>
  <cp:keywords/>
  <dc:language>en-US</dc:language>
  <cp:lastModifiedBy>*</cp:lastModifiedBy>
  <cp:lastPrinted>2017-06-15T10:16:00Z</cp:lastPrinted>
  <dcterms:modified xsi:type="dcterms:W3CDTF">2017-06-15T06:21:00Z</dcterms:modified>
  <cp:revision>47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95622299</vt:r8>
  </property>
</Properties>
</file>